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читалк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Calibri" w:ascii="Calibri" w:hAnsi="Calibri"/>
          <w:sz w:val="24"/>
          <w:szCs w:val="24"/>
        </w:rPr>
        <w:t>по материалам сайта http://kidportal.ru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Tahoma"/>
          <w:color w:val="001F90"/>
          <w:sz w:val="24"/>
          <w:szCs w:val="24"/>
          <w:lang w:eastAsia="ru-RU" w:bidi="ar-SA"/>
        </w:rPr>
      </w:pPr>
      <w:r>
        <w:rPr>
          <w:rFonts w:eastAsia="Times New Roman" w:cs="Tahoma" w:ascii="Calibri" w:hAnsi="Calibri"/>
          <w:color w:val="001F90"/>
          <w:sz w:val="24"/>
          <w:szCs w:val="24"/>
          <w:lang w:eastAsia="ru-RU" w:bidi="ar-SA"/>
        </w:rPr>
        <w:t>Раз, два, тир, четыре,</w:t>
        <w:br/>
        <w:t>Пять, шесть, семь,</w:t>
        <w:br/>
        <w:t>Восемь, девять, десять.</w:t>
        <w:br/>
        <w:t>Выплывает</w:t>
        <w:br/>
        <w:t>Белый месяц!</w:t>
        <w:br/>
        <w:t>Кто до месяца дойдет,</w:t>
        <w:br/>
        <w:t>Тот и прятаться пойдет!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Tahoma"/>
          <w:color w:val="001F90"/>
          <w:sz w:val="24"/>
          <w:szCs w:val="24"/>
          <w:lang w:eastAsia="ru-RU" w:bidi="ar-SA"/>
        </w:rPr>
      </w:pPr>
      <w:r>
        <w:rPr>
          <w:rFonts w:eastAsia="Times New Roman" w:cs="Tahoma" w:ascii="Calibri" w:hAnsi="Calibri"/>
          <w:color w:val="001F90"/>
          <w:sz w:val="24"/>
          <w:szCs w:val="24"/>
          <w:lang w:eastAsia="ru-RU" w:bidi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Tahoma"/>
          <w:color w:val="001F90"/>
          <w:sz w:val="24"/>
          <w:szCs w:val="24"/>
          <w:lang w:eastAsia="ru-RU" w:bidi="ar-SA"/>
        </w:rPr>
      </w:pPr>
      <w:r>
        <w:rPr>
          <w:rFonts w:eastAsia="Times New Roman" w:cs="Tahoma" w:ascii="Calibri" w:hAnsi="Calibri"/>
          <w:color w:val="001F90"/>
          <w:sz w:val="24"/>
          <w:szCs w:val="24"/>
          <w:lang w:eastAsia="ru-RU" w:bidi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Tahoma"/>
          <w:color w:val="001F90"/>
          <w:sz w:val="24"/>
          <w:szCs w:val="24"/>
          <w:lang w:eastAsia="ru-RU" w:bidi="ar-SA"/>
        </w:rPr>
      </w:pPr>
      <w:r>
        <w:rPr>
          <w:rFonts w:eastAsia="Times New Roman" w:cs="Tahoma" w:ascii="Calibri" w:hAnsi="Calibri"/>
          <w:color w:val="001F90"/>
          <w:sz w:val="24"/>
          <w:szCs w:val="24"/>
          <w:lang w:eastAsia="ru-RU" w:bidi="ar-SA"/>
        </w:rPr>
        <w:t>Вдоль по речке, по Десне,</w:t>
        <w:br/>
        <w:t>Едет парень на бревне.</w:t>
        <w:br/>
        <w:t>Видит парень: в глубине</w:t>
        <w:br/>
        <w:t>Старый дуб лежит на дне.</w:t>
        <w:br/>
        <w:t>Парень тут же прыгнул в воду,</w:t>
        <w:br/>
        <w:t>Сунул руку под колоду,</w:t>
        <w:br/>
        <w:t>Под колодою - нора...</w:t>
        <w:br/>
        <w:t>Выходить тебе пора.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Tahoma"/>
          <w:color w:val="001F90"/>
          <w:sz w:val="24"/>
          <w:szCs w:val="24"/>
          <w:lang w:eastAsia="ru-RU" w:bidi="ar-SA"/>
        </w:rPr>
      </w:pPr>
      <w:r>
        <w:rPr>
          <w:rFonts w:eastAsia="Times New Roman" w:cs="Tahoma" w:ascii="Calibri" w:hAnsi="Calibri"/>
          <w:color w:val="001F90"/>
          <w:sz w:val="24"/>
          <w:szCs w:val="24"/>
          <w:lang w:eastAsia="ru-RU" w:bidi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Tahoma"/>
          <w:color w:val="001F90"/>
          <w:sz w:val="24"/>
          <w:szCs w:val="24"/>
          <w:lang w:eastAsia="ru-RU" w:bidi="ar-SA"/>
        </w:rPr>
      </w:pPr>
      <w:r>
        <w:rPr>
          <w:rFonts w:eastAsia="Times New Roman" w:cs="Tahoma" w:ascii="Calibri" w:hAnsi="Calibri"/>
          <w:color w:val="001F90"/>
          <w:sz w:val="24"/>
          <w:szCs w:val="24"/>
          <w:lang w:eastAsia="ru-RU" w:bidi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Tahoma"/>
          <w:color w:val="001F90"/>
          <w:sz w:val="24"/>
          <w:szCs w:val="24"/>
          <w:lang w:eastAsia="ru-RU" w:bidi="ar-SA"/>
        </w:rPr>
      </w:pPr>
      <w:r>
        <w:rPr>
          <w:rFonts w:eastAsia="Times New Roman" w:cs="Tahoma" w:ascii="Calibri" w:hAnsi="Calibri"/>
          <w:color w:val="001F90"/>
          <w:sz w:val="24"/>
          <w:szCs w:val="24"/>
          <w:lang w:eastAsia="ru-RU" w:bidi="ar-SA"/>
        </w:rPr>
        <w:t>Таря-Маря</w:t>
        <w:br/>
        <w:t>В лес</w:t>
        <w:br/>
        <w:t>Ходила,</w:t>
        <w:br/>
        <w:t>Шишки</w:t>
        <w:br/>
        <w:t>Ела —</w:t>
        <w:br/>
        <w:t>Нам велела.</w:t>
        <w:br/>
        <w:t>А мы</w:t>
        <w:br/>
        <w:t>Шишки</w:t>
        <w:br/>
        <w:t>Не едим,</w:t>
        <w:br/>
        <w:t>Таре-Маре</w:t>
        <w:br/>
        <w:t>Отдадим!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Tahoma"/>
          <w:color w:val="001F90"/>
          <w:sz w:val="24"/>
          <w:szCs w:val="24"/>
          <w:lang w:eastAsia="ru-RU" w:bidi="ar-SA"/>
        </w:rPr>
      </w:pPr>
      <w:r>
        <w:rPr>
          <w:rFonts w:eastAsia="Times New Roman" w:cs="Tahoma" w:ascii="Calibri" w:hAnsi="Calibri"/>
          <w:color w:val="001F90"/>
          <w:sz w:val="24"/>
          <w:szCs w:val="24"/>
          <w:lang w:eastAsia="ru-RU" w:bidi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Tahoma"/>
          <w:color w:val="001F90"/>
          <w:sz w:val="24"/>
          <w:szCs w:val="24"/>
          <w:lang w:eastAsia="ru-RU" w:bidi="ar-SA"/>
        </w:rPr>
      </w:pPr>
      <w:r>
        <w:rPr>
          <w:rFonts w:eastAsia="Times New Roman" w:cs="Tahoma" w:ascii="Calibri" w:hAnsi="Calibri"/>
          <w:color w:val="001F90"/>
          <w:sz w:val="24"/>
          <w:szCs w:val="24"/>
          <w:lang w:eastAsia="ru-RU" w:bidi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Tahoma"/>
          <w:color w:val="001F90"/>
          <w:sz w:val="24"/>
          <w:szCs w:val="24"/>
          <w:lang w:eastAsia="ru-RU" w:bidi="ar-SA"/>
        </w:rPr>
      </w:pPr>
      <w:r>
        <w:rPr>
          <w:rFonts w:eastAsia="Times New Roman" w:cs="Tahoma" w:ascii="Calibri" w:hAnsi="Calibri"/>
          <w:color w:val="001F90"/>
          <w:sz w:val="24"/>
          <w:szCs w:val="24"/>
          <w:lang w:eastAsia="ru-RU" w:bidi="ar-SA"/>
        </w:rPr>
        <w:t>Подогрела чайка чайник,</w:t>
        <w:br/>
        <w:t>Пригласила восемь чаек:</w:t>
        <w:br/>
        <w:t>«Приходите все на чай!»</w:t>
        <w:br/>
        <w:t xml:space="preserve">Cколько чаек, отвечай? 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Tahoma"/>
          <w:color w:val="001F90"/>
          <w:sz w:val="24"/>
          <w:szCs w:val="24"/>
          <w:lang w:eastAsia="ru-RU" w:bidi="ar-SA"/>
        </w:rPr>
      </w:pPr>
      <w:r>
        <w:rPr>
          <w:rFonts w:eastAsia="Times New Roman" w:cs="Tahoma" w:ascii="Calibri" w:hAnsi="Calibri"/>
          <w:color w:val="001F90"/>
          <w:sz w:val="24"/>
          <w:szCs w:val="24"/>
          <w:lang w:eastAsia="ru-RU" w:bidi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Tahoma"/>
          <w:color w:val="001F90"/>
          <w:sz w:val="24"/>
          <w:szCs w:val="24"/>
          <w:lang w:eastAsia="ru-RU" w:bidi="ar-SA"/>
        </w:rPr>
      </w:pPr>
      <w:r>
        <w:rPr>
          <w:rFonts w:eastAsia="Times New Roman" w:cs="Tahoma" w:ascii="Calibri" w:hAnsi="Calibri"/>
          <w:color w:val="001F90"/>
          <w:sz w:val="24"/>
          <w:szCs w:val="24"/>
          <w:lang w:eastAsia="ru-RU" w:bidi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Tahoma"/>
          <w:color w:val="001F90"/>
          <w:sz w:val="24"/>
          <w:szCs w:val="24"/>
          <w:lang w:eastAsia="ru-RU" w:bidi="ar-SA"/>
        </w:rPr>
      </w:pPr>
      <w:r>
        <w:rPr>
          <w:rFonts w:eastAsia="Times New Roman" w:cs="Tahoma" w:ascii="Calibri" w:hAnsi="Calibri"/>
          <w:color w:val="001F90"/>
          <w:sz w:val="24"/>
          <w:szCs w:val="24"/>
          <w:lang w:eastAsia="ru-RU" w:bidi="ar-SA"/>
        </w:rPr>
        <w:t>Родились у нас котята</w:t>
        <w:br/>
        <w:t>Раз-два-три-четыре-пять,</w:t>
        <w:br/>
        <w:t>Приходите к нам, ребята</w:t>
        <w:br/>
        <w:t>Посмотреть и посчитать.</w:t>
        <w:br/>
        <w:t>Раз котенок - самый белый</w:t>
        <w:br/>
        <w:t>Два котенок - самый смелый</w:t>
        <w:br/>
        <w:t>Три котенок - самый умный</w:t>
        <w:br/>
        <w:t>А четыре - самый шумный</w:t>
        <w:br/>
        <w:t>Пять похож на три и два</w:t>
        <w:br/>
        <w:t>Теже хвост и голова</w:t>
        <w:br/>
        <w:t>Тоже пятнышко на спинке</w:t>
        <w:br/>
        <w:t>Также спит весь день в корзинке.</w:t>
        <w:br/>
        <w:t>Хороши у нас котята</w:t>
        <w:br/>
        <w:t>Раз-два-три-четыре-пять</w:t>
        <w:br/>
        <w:t>Приходите к нам, ребята</w:t>
        <w:br/>
        <w:t>Посмотреть и посчитать!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Tahoma"/>
          <w:color w:val="001F90"/>
          <w:sz w:val="24"/>
          <w:szCs w:val="24"/>
          <w:lang w:eastAsia="ru-RU" w:bidi="ar-SA"/>
        </w:rPr>
      </w:pPr>
      <w:r>
        <w:rPr>
          <w:rFonts w:eastAsia="Times New Roman" w:cs="Tahoma" w:ascii="Calibri" w:hAnsi="Calibri"/>
          <w:color w:val="001F90"/>
          <w:sz w:val="24"/>
          <w:szCs w:val="24"/>
          <w:lang w:eastAsia="ru-RU" w:bidi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Tahoma"/>
          <w:color w:val="001F90"/>
          <w:sz w:val="24"/>
          <w:szCs w:val="24"/>
          <w:lang w:eastAsia="ru-RU" w:bidi="ar-SA"/>
        </w:rPr>
      </w:pPr>
      <w:r>
        <w:rPr>
          <w:rFonts w:eastAsia="Times New Roman" w:cs="Tahoma" w:ascii="Calibri" w:hAnsi="Calibri"/>
          <w:color w:val="001F90"/>
          <w:sz w:val="24"/>
          <w:szCs w:val="24"/>
          <w:lang w:eastAsia="ru-RU" w:bidi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Tahoma"/>
          <w:color w:val="001F90"/>
          <w:sz w:val="24"/>
          <w:szCs w:val="24"/>
          <w:lang w:eastAsia="ru-RU" w:bidi="ar-SA"/>
        </w:rPr>
      </w:pPr>
      <w:r>
        <w:rPr>
          <w:rFonts w:eastAsia="Times New Roman" w:cs="Tahoma" w:ascii="Calibri" w:hAnsi="Calibri"/>
          <w:color w:val="001F90"/>
          <w:sz w:val="24"/>
          <w:szCs w:val="24"/>
          <w:lang w:eastAsia="ru-RU" w:bidi="ar-SA"/>
        </w:rPr>
        <w:t>Эни, бэни, рики, таки,</w:t>
        <w:br/>
        <w:t>Буль, буль, буль, кораки, шмаки.</w:t>
        <w:br/>
        <w:t>Эус, бэус, краснадэус - батс!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Tahoma"/>
          <w:color w:val="001F90"/>
          <w:sz w:val="24"/>
          <w:szCs w:val="24"/>
          <w:lang w:eastAsia="ru-RU" w:bidi="ar-SA"/>
        </w:rPr>
      </w:pPr>
      <w:r>
        <w:rPr>
          <w:rFonts w:eastAsia="Times New Roman" w:cs="Tahoma" w:ascii="Calibri" w:hAnsi="Calibri"/>
          <w:color w:val="001F90"/>
          <w:sz w:val="24"/>
          <w:szCs w:val="24"/>
          <w:lang w:eastAsia="ru-RU" w:bidi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Tahoma"/>
          <w:color w:val="001F90"/>
          <w:sz w:val="24"/>
          <w:szCs w:val="24"/>
          <w:lang w:eastAsia="ru-RU" w:bidi="ar-SA"/>
        </w:rPr>
      </w:pPr>
      <w:r>
        <w:rPr>
          <w:rFonts w:eastAsia="Times New Roman" w:cs="Tahoma" w:ascii="Calibri" w:hAnsi="Calibri"/>
          <w:color w:val="001F90"/>
          <w:sz w:val="24"/>
          <w:szCs w:val="24"/>
          <w:lang w:eastAsia="ru-RU" w:bidi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Tahoma"/>
          <w:color w:val="001F90"/>
          <w:sz w:val="24"/>
          <w:szCs w:val="24"/>
          <w:lang w:eastAsia="ru-RU" w:bidi="ar-SA"/>
        </w:rPr>
      </w:pPr>
      <w:r>
        <w:rPr>
          <w:rFonts w:eastAsia="Times New Roman" w:cs="Tahoma" w:ascii="Calibri" w:hAnsi="Calibri"/>
          <w:color w:val="001F90"/>
          <w:sz w:val="24"/>
          <w:szCs w:val="24"/>
          <w:lang w:eastAsia="ru-RU" w:bidi="ar-SA"/>
        </w:rPr>
        <w:t>Начинается считалка:</w:t>
        <w:br/>
        <w:t>На березу села галка,</w:t>
        <w:br/>
        <w:t>Две вороны, воробей,</w:t>
        <w:br/>
        <w:t xml:space="preserve">Три сороки, соловей. 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Tahoma"/>
          <w:color w:val="001F90"/>
          <w:sz w:val="24"/>
          <w:szCs w:val="24"/>
          <w:lang w:eastAsia="ru-RU" w:bidi="ar-SA"/>
        </w:rPr>
      </w:pPr>
      <w:r>
        <w:rPr>
          <w:rFonts w:eastAsia="Times New Roman" w:cs="Tahoma" w:ascii="Calibri" w:hAnsi="Calibri"/>
          <w:color w:val="001F90"/>
          <w:sz w:val="24"/>
          <w:szCs w:val="24"/>
          <w:lang w:eastAsia="ru-RU" w:bidi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Tahoma"/>
          <w:color w:val="001F90"/>
          <w:sz w:val="24"/>
          <w:szCs w:val="24"/>
          <w:lang w:eastAsia="ru-RU" w:bidi="ar-SA"/>
        </w:rPr>
      </w:pPr>
      <w:r>
        <w:rPr>
          <w:rFonts w:eastAsia="Times New Roman" w:cs="Tahoma" w:ascii="Calibri" w:hAnsi="Calibri"/>
          <w:color w:val="001F90"/>
          <w:sz w:val="24"/>
          <w:szCs w:val="24"/>
          <w:lang w:eastAsia="ru-RU" w:bidi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Tahoma"/>
          <w:color w:val="001F90"/>
          <w:sz w:val="24"/>
          <w:szCs w:val="24"/>
          <w:lang w:eastAsia="ru-RU" w:bidi="ar-SA"/>
        </w:rPr>
      </w:pPr>
      <w:r>
        <w:rPr>
          <w:rFonts w:eastAsia="Times New Roman" w:cs="Tahoma" w:ascii="Calibri" w:hAnsi="Calibri"/>
          <w:color w:val="001F90"/>
          <w:sz w:val="24"/>
          <w:szCs w:val="24"/>
          <w:lang w:eastAsia="ru-RU" w:bidi="ar-SA"/>
        </w:rPr>
        <w:t>Раз, два, три, четыре, пять,</w:t>
        <w:br/>
        <w:t>Мы собрались поиграть.</w:t>
        <w:br/>
        <w:t>К нам сорока прилетела</w:t>
        <w:br/>
        <w:t>И тебе водить велела.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Tahoma"/>
          <w:color w:val="001F90"/>
          <w:sz w:val="24"/>
          <w:szCs w:val="24"/>
          <w:lang w:eastAsia="ru-RU" w:bidi="ar-SA"/>
        </w:rPr>
      </w:pPr>
      <w:r>
        <w:rPr>
          <w:rFonts w:eastAsia="Times New Roman" w:cs="Tahoma" w:ascii="Calibri" w:hAnsi="Calibri"/>
          <w:color w:val="001F90"/>
          <w:sz w:val="24"/>
          <w:szCs w:val="24"/>
          <w:lang w:eastAsia="ru-RU" w:bidi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Tahoma"/>
          <w:color w:val="001F90"/>
          <w:sz w:val="24"/>
          <w:szCs w:val="24"/>
          <w:lang w:eastAsia="ru-RU" w:bidi="ar-SA"/>
        </w:rPr>
      </w:pPr>
      <w:r>
        <w:rPr>
          <w:rFonts w:eastAsia="Times New Roman" w:cs="Tahoma" w:ascii="Calibri" w:hAnsi="Calibri"/>
          <w:color w:val="001F90"/>
          <w:sz w:val="24"/>
          <w:szCs w:val="24"/>
          <w:lang w:eastAsia="ru-RU" w:bidi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Tahoma"/>
          <w:color w:val="001F90"/>
          <w:sz w:val="24"/>
          <w:szCs w:val="24"/>
          <w:lang w:eastAsia="ru-RU" w:bidi="ar-SA"/>
        </w:rPr>
      </w:pPr>
      <w:r>
        <w:rPr>
          <w:rFonts w:eastAsia="Times New Roman" w:cs="Tahoma" w:ascii="Calibri" w:hAnsi="Calibri"/>
          <w:color w:val="001F90"/>
          <w:sz w:val="24"/>
          <w:szCs w:val="24"/>
          <w:lang w:eastAsia="ru-RU" w:bidi="ar-SA"/>
        </w:rPr>
        <w:t>Плыл у беpега пескаpик,</w:t>
        <w:br/>
        <w:t>Потеpял воздушный шаpик.</w:t>
        <w:br/>
        <w:t>Помоги его найти -</w:t>
        <w:br/>
        <w:t>Сосчитай до десяти.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Tahoma"/>
          <w:color w:val="001F90"/>
          <w:sz w:val="24"/>
          <w:szCs w:val="24"/>
          <w:lang w:eastAsia="ru-RU" w:bidi="ar-SA"/>
        </w:rPr>
      </w:pPr>
      <w:r>
        <w:rPr>
          <w:rFonts w:eastAsia="Times New Roman" w:cs="Tahoma" w:ascii="Calibri" w:hAnsi="Calibri"/>
          <w:color w:val="001F90"/>
          <w:sz w:val="24"/>
          <w:szCs w:val="24"/>
          <w:lang w:eastAsia="ru-RU" w:bidi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Tahoma"/>
          <w:color w:val="001F90"/>
          <w:sz w:val="24"/>
          <w:szCs w:val="24"/>
          <w:lang w:eastAsia="ru-RU" w:bidi="ar-SA"/>
        </w:rPr>
      </w:pPr>
      <w:r>
        <w:rPr>
          <w:rFonts w:eastAsia="Times New Roman" w:cs="Tahoma" w:ascii="Calibri" w:hAnsi="Calibri"/>
          <w:color w:val="001F90"/>
          <w:sz w:val="24"/>
          <w:szCs w:val="24"/>
          <w:lang w:eastAsia="ru-RU" w:bidi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Tahoma"/>
          <w:color w:val="001F90"/>
          <w:sz w:val="24"/>
          <w:szCs w:val="24"/>
          <w:lang w:eastAsia="ru-RU" w:bidi="ar-SA"/>
        </w:rPr>
      </w:pPr>
      <w:r>
        <w:rPr>
          <w:rFonts w:eastAsia="Times New Roman" w:cs="Tahoma" w:ascii="Calibri" w:hAnsi="Calibri"/>
          <w:color w:val="001F90"/>
          <w:sz w:val="24"/>
          <w:szCs w:val="24"/>
          <w:lang w:eastAsia="ru-RU" w:bidi="ar-SA"/>
        </w:rPr>
        <w:t>Шерсть чесать - рука болит,</w:t>
        <w:br/>
        <w:t>Письмо писать - рука болит,</w:t>
        <w:br/>
        <w:t>Воду носить - рука болит,</w:t>
        <w:br/>
        <w:t>Кашу варить - рука болит,</w:t>
        <w:br/>
        <w:t>А каша готова - рука здорова.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Tahoma"/>
          <w:color w:val="001F90"/>
          <w:sz w:val="24"/>
          <w:szCs w:val="24"/>
          <w:lang w:eastAsia="ru-RU" w:bidi="ar-SA"/>
        </w:rPr>
      </w:pPr>
      <w:r>
        <w:rPr>
          <w:rFonts w:eastAsia="Times New Roman" w:cs="Tahoma" w:ascii="Calibri" w:hAnsi="Calibri"/>
          <w:color w:val="001F90"/>
          <w:sz w:val="24"/>
          <w:szCs w:val="24"/>
          <w:lang w:eastAsia="ru-RU" w:bidi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Tahoma"/>
          <w:color w:val="001F90"/>
          <w:sz w:val="24"/>
          <w:szCs w:val="24"/>
          <w:lang w:eastAsia="ru-RU" w:bidi="ar-SA"/>
        </w:rPr>
      </w:pPr>
      <w:r>
        <w:rPr>
          <w:rFonts w:eastAsia="Times New Roman" w:cs="Tahoma" w:ascii="Calibri" w:hAnsi="Calibri"/>
          <w:color w:val="001F90"/>
          <w:sz w:val="24"/>
          <w:szCs w:val="24"/>
          <w:lang w:eastAsia="ru-RU" w:bidi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Tahoma"/>
          <w:color w:val="001F90"/>
          <w:sz w:val="24"/>
          <w:szCs w:val="24"/>
          <w:lang w:eastAsia="ru-RU" w:bidi="ar-SA"/>
        </w:rPr>
      </w:pPr>
      <w:r>
        <w:rPr>
          <w:rFonts w:eastAsia="Times New Roman" w:cs="Tahoma" w:ascii="Calibri" w:hAnsi="Calibri"/>
          <w:color w:val="001F90"/>
          <w:sz w:val="24"/>
          <w:szCs w:val="24"/>
          <w:lang w:eastAsia="ru-RU" w:bidi="ar-SA"/>
        </w:rPr>
        <w:t>Шла бабка с заморья,</w:t>
        <w:br/>
        <w:t>Несла кузовок.</w:t>
        <w:br/>
        <w:t>В том кузовочке</w:t>
        <w:br/>
        <w:t>Лежали грибочки,</w:t>
        <w:br/>
        <w:t>Кому – гриб,</w:t>
        <w:br/>
        <w:t>Кому – два,</w:t>
        <w:br/>
        <w:t>А тебе, дитятко,</w:t>
        <w:br/>
        <w:t>Весь кузовок.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Tahoma"/>
          <w:color w:val="001F90"/>
          <w:sz w:val="24"/>
          <w:szCs w:val="24"/>
          <w:lang w:eastAsia="ru-RU" w:bidi="ar-SA"/>
        </w:rPr>
      </w:pPr>
      <w:r>
        <w:rPr>
          <w:rFonts w:eastAsia="Times New Roman" w:cs="Tahoma" w:ascii="Calibri" w:hAnsi="Calibri"/>
          <w:color w:val="001F90"/>
          <w:sz w:val="24"/>
          <w:szCs w:val="24"/>
          <w:lang w:eastAsia="ru-RU" w:bidi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Tahoma"/>
          <w:color w:val="001F90"/>
          <w:sz w:val="24"/>
          <w:szCs w:val="24"/>
          <w:lang w:eastAsia="ru-RU" w:bidi="ar-SA"/>
        </w:rPr>
      </w:pPr>
      <w:r>
        <w:rPr>
          <w:rFonts w:eastAsia="Times New Roman" w:cs="Tahoma" w:ascii="Calibri" w:hAnsi="Calibri"/>
          <w:color w:val="001F90"/>
          <w:sz w:val="24"/>
          <w:szCs w:val="24"/>
          <w:lang w:eastAsia="ru-RU" w:bidi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Tahoma"/>
          <w:color w:val="001F90"/>
          <w:sz w:val="24"/>
          <w:szCs w:val="24"/>
          <w:lang w:eastAsia="ru-RU" w:bidi="ar-SA"/>
        </w:rPr>
      </w:pPr>
      <w:r>
        <w:rPr>
          <w:rFonts w:eastAsia="Times New Roman" w:cs="Tahoma" w:ascii="Calibri" w:hAnsi="Calibri"/>
          <w:color w:val="001F90"/>
          <w:sz w:val="24"/>
          <w:szCs w:val="24"/>
          <w:lang w:eastAsia="ru-RU" w:bidi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Tahoma"/>
          <w:color w:val="001F90"/>
          <w:sz w:val="24"/>
          <w:szCs w:val="24"/>
          <w:lang w:eastAsia="ru-RU" w:bidi="ar-SA"/>
        </w:rPr>
      </w:pPr>
      <w:r>
        <w:rPr>
          <w:rFonts w:eastAsia="Times New Roman" w:cs="Tahoma" w:ascii="Calibri" w:hAnsi="Calibri"/>
          <w:color w:val="001F90"/>
          <w:sz w:val="24"/>
          <w:szCs w:val="24"/>
          <w:lang w:eastAsia="ru-RU" w:bidi="ar-SA"/>
        </w:rPr>
        <w:t>Дора, Дора, помидора,</w:t>
        <w:br/>
        <w:t>Мы в саду поймали вора.</w:t>
        <w:br/>
        <w:t>Стали думать и гадать,</w:t>
        <w:br/>
        <w:t>Как же вора наказать.</w:t>
        <w:br/>
        <w:t>Мы связали руки, ноги</w:t>
        <w:br/>
        <w:t>И пустили по дороге.</w:t>
        <w:br/>
        <w:t>Вор шел, шел, шел</w:t>
        <w:br/>
        <w:t>И корзиночку нашел.</w:t>
        <w:br/>
        <w:t>В этой маленькой корзинке</w:t>
        <w:br/>
        <w:t>Есть рисунки и картинки.</w:t>
        <w:br/>
        <w:t>Раз, два, три,</w:t>
        <w:br/>
        <w:t>Кому хочешь, - дари!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Tahoma"/>
          <w:color w:val="001F90"/>
          <w:sz w:val="24"/>
          <w:szCs w:val="24"/>
          <w:lang w:eastAsia="ru-RU" w:bidi="ar-SA"/>
        </w:rPr>
      </w:pPr>
      <w:r>
        <w:rPr>
          <w:rFonts w:eastAsia="Times New Roman" w:cs="Tahoma" w:ascii="Calibri" w:hAnsi="Calibri"/>
          <w:color w:val="001F90"/>
          <w:sz w:val="24"/>
          <w:szCs w:val="24"/>
          <w:lang w:eastAsia="ru-RU" w:bidi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Tahoma"/>
          <w:color w:val="001F90"/>
          <w:sz w:val="24"/>
          <w:szCs w:val="24"/>
          <w:lang w:eastAsia="ru-RU" w:bidi="ar-SA"/>
        </w:rPr>
      </w:pPr>
      <w:r>
        <w:rPr>
          <w:rFonts w:eastAsia="Times New Roman" w:cs="Tahoma" w:ascii="Calibri" w:hAnsi="Calibri"/>
          <w:color w:val="001F90"/>
          <w:sz w:val="24"/>
          <w:szCs w:val="24"/>
          <w:lang w:eastAsia="ru-RU" w:bidi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Tahoma"/>
          <w:color w:val="001F90"/>
          <w:sz w:val="24"/>
          <w:szCs w:val="24"/>
          <w:lang w:eastAsia="ru-RU" w:bidi="ar-SA"/>
        </w:rPr>
      </w:pPr>
      <w:r>
        <w:rPr>
          <w:rFonts w:eastAsia="Times New Roman" w:cs="Tahoma" w:ascii="Calibri" w:hAnsi="Calibri"/>
          <w:color w:val="001F90"/>
          <w:sz w:val="24"/>
          <w:szCs w:val="24"/>
          <w:lang w:eastAsia="ru-RU" w:bidi="ar-SA"/>
        </w:rPr>
        <w:t>Лиса по лесу ходила,</w:t>
        <w:br/>
        <w:t>Громким голосом вопила.</w:t>
        <w:br/>
        <w:t>Лиса лычки драла,</w:t>
        <w:br/>
        <w:t>Лиса лапотки плела —</w:t>
        <w:br/>
        <w:t>Мужу двое,</w:t>
        <w:br/>
        <w:t>Себе трое</w:t>
        <w:br/>
        <w:t>И детишкам</w:t>
        <w:br/>
        <w:t>По лаптишкам!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Tahoma"/>
          <w:color w:val="001F90"/>
          <w:sz w:val="24"/>
          <w:szCs w:val="24"/>
          <w:lang w:eastAsia="ru-RU" w:bidi="ar-SA"/>
        </w:rPr>
      </w:pPr>
      <w:r>
        <w:rPr>
          <w:rFonts w:eastAsia="Times New Roman" w:cs="Tahoma" w:ascii="Calibri" w:hAnsi="Calibri"/>
          <w:color w:val="001F90"/>
          <w:sz w:val="24"/>
          <w:szCs w:val="24"/>
          <w:lang w:eastAsia="ru-RU" w:bidi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Tahoma"/>
          <w:color w:val="001F90"/>
          <w:sz w:val="24"/>
          <w:szCs w:val="24"/>
          <w:lang w:eastAsia="ru-RU" w:bidi="ar-SA"/>
        </w:rPr>
      </w:pPr>
      <w:r>
        <w:rPr>
          <w:rFonts w:eastAsia="Times New Roman" w:cs="Tahoma" w:ascii="Calibri" w:hAnsi="Calibri"/>
          <w:color w:val="001F90"/>
          <w:sz w:val="24"/>
          <w:szCs w:val="24"/>
          <w:lang w:eastAsia="ru-RU" w:bidi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Tahoma"/>
          <w:color w:val="001F90"/>
          <w:sz w:val="24"/>
          <w:szCs w:val="24"/>
          <w:lang w:eastAsia="ru-RU" w:bidi="ar-SA"/>
        </w:rPr>
      </w:pPr>
      <w:r>
        <w:rPr>
          <w:rFonts w:eastAsia="Times New Roman" w:cs="Tahoma" w:ascii="Calibri" w:hAnsi="Calibri"/>
          <w:color w:val="001F90"/>
          <w:sz w:val="24"/>
          <w:szCs w:val="24"/>
          <w:lang w:eastAsia="ru-RU" w:bidi="ar-SA"/>
        </w:rPr>
        <w:t>Три веселых карапуза</w:t>
        <w:br/>
        <w:t>На базар пошли гурьбой,</w:t>
        <w:br/>
        <w:t>И купили три арбуза -</w:t>
        <w:br/>
        <w:t>Темный, светлый и рябой.</w:t>
        <w:br/>
        <w:t>Кто рябой арбуз принес,</w:t>
        <w:br/>
        <w:t>Тот и водит! Всех за нос.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Tahoma"/>
          <w:color w:val="001F90"/>
          <w:sz w:val="24"/>
          <w:szCs w:val="24"/>
          <w:lang w:eastAsia="ru-RU" w:bidi="ar-SA"/>
        </w:rPr>
      </w:pPr>
      <w:r>
        <w:rPr>
          <w:rFonts w:eastAsia="Times New Roman" w:cs="Tahoma" w:ascii="Calibri" w:hAnsi="Calibri"/>
          <w:color w:val="001F90"/>
          <w:sz w:val="24"/>
          <w:szCs w:val="24"/>
          <w:lang w:eastAsia="ru-RU" w:bidi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Tahoma"/>
          <w:color w:val="001F90"/>
          <w:sz w:val="24"/>
          <w:szCs w:val="24"/>
          <w:lang w:eastAsia="ru-RU" w:bidi="ar-SA"/>
        </w:rPr>
      </w:pPr>
      <w:r>
        <w:rPr>
          <w:rFonts w:eastAsia="Times New Roman" w:cs="Tahoma" w:ascii="Calibri" w:hAnsi="Calibri"/>
          <w:color w:val="001F90"/>
          <w:sz w:val="24"/>
          <w:szCs w:val="24"/>
          <w:lang w:eastAsia="ru-RU" w:bidi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Tahoma"/>
          <w:color w:val="001F90"/>
          <w:sz w:val="24"/>
          <w:szCs w:val="24"/>
          <w:lang w:eastAsia="ru-RU" w:bidi="ar-SA"/>
        </w:rPr>
      </w:pPr>
      <w:r>
        <w:rPr>
          <w:rFonts w:eastAsia="Times New Roman" w:cs="Tahoma" w:ascii="Calibri" w:hAnsi="Calibri"/>
          <w:color w:val="001F90"/>
          <w:sz w:val="24"/>
          <w:szCs w:val="24"/>
          <w:lang w:eastAsia="ru-RU" w:bidi="ar-SA"/>
        </w:rPr>
        <w:t>Шла Марфушка по тропинке</w:t>
        <w:br/>
        <w:t>И несла в руках корзинку.</w:t>
        <w:br/>
        <w:t>В этой маленькой корзинке</w:t>
        <w:br/>
        <w:t>Есть различные цветы:</w:t>
        <w:br/>
        <w:t>Роза, ландыш, незабудки,</w:t>
        <w:br/>
        <w:t>Голубые васильки.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Tahoma"/>
          <w:color w:val="001F90"/>
          <w:sz w:val="24"/>
          <w:szCs w:val="24"/>
          <w:lang w:eastAsia="ru-RU" w:bidi="ar-SA"/>
        </w:rPr>
      </w:pPr>
      <w:r>
        <w:rPr>
          <w:rFonts w:eastAsia="Times New Roman" w:cs="Tahoma" w:ascii="Calibri" w:hAnsi="Calibri"/>
          <w:color w:val="001F90"/>
          <w:sz w:val="24"/>
          <w:szCs w:val="24"/>
          <w:lang w:eastAsia="ru-RU" w:bidi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Tahoma"/>
          <w:color w:val="001F90"/>
          <w:sz w:val="24"/>
          <w:szCs w:val="24"/>
          <w:lang w:eastAsia="ru-RU" w:bidi="ar-SA"/>
        </w:rPr>
      </w:pPr>
      <w:r>
        <w:rPr>
          <w:rFonts w:eastAsia="Times New Roman" w:cs="Tahoma" w:ascii="Calibri" w:hAnsi="Calibri"/>
          <w:color w:val="001F90"/>
          <w:sz w:val="24"/>
          <w:szCs w:val="24"/>
          <w:lang w:eastAsia="ru-RU" w:bidi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Tahoma"/>
          <w:color w:val="001F90"/>
          <w:sz w:val="24"/>
          <w:szCs w:val="24"/>
          <w:lang w:eastAsia="ru-RU" w:bidi="ar-SA"/>
        </w:rPr>
      </w:pPr>
      <w:r>
        <w:rPr>
          <w:rFonts w:eastAsia="Times New Roman" w:cs="Tahoma" w:ascii="Calibri" w:hAnsi="Calibri"/>
          <w:color w:val="001F90"/>
          <w:sz w:val="24"/>
          <w:szCs w:val="24"/>
          <w:lang w:eastAsia="ru-RU" w:bidi="ar-SA"/>
        </w:rPr>
        <w:t>Наша Маша рано встала</w:t>
        <w:br/>
        <w:t>Кукол всех пересчитала:</w:t>
        <w:br/>
        <w:t>Две матрёшки на окошке,</w:t>
        <w:br/>
        <w:t>Две Танюшки на подушке,</w:t>
        <w:br/>
        <w:t>Две Иринки на перинке,</w:t>
        <w:br/>
        <w:t>А Петрушка в колпачке</w:t>
        <w:br/>
        <w:t xml:space="preserve">на зеленом сундучке. 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Tahoma"/>
          <w:color w:val="001F90"/>
          <w:sz w:val="24"/>
          <w:szCs w:val="24"/>
          <w:lang w:eastAsia="ru-RU" w:bidi="ar-SA"/>
        </w:rPr>
      </w:pPr>
      <w:r>
        <w:rPr>
          <w:rFonts w:eastAsia="Times New Roman" w:cs="Tahoma" w:ascii="Calibri" w:hAnsi="Calibri"/>
          <w:color w:val="001F90"/>
          <w:sz w:val="24"/>
          <w:szCs w:val="24"/>
          <w:lang w:eastAsia="ru-RU" w:bidi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Tahoma"/>
          <w:color w:val="001F90"/>
          <w:sz w:val="24"/>
          <w:szCs w:val="24"/>
          <w:lang w:eastAsia="ru-RU" w:bidi="ar-SA"/>
        </w:rPr>
      </w:pPr>
      <w:r>
        <w:rPr>
          <w:rFonts w:eastAsia="Times New Roman" w:cs="Tahoma" w:ascii="Calibri" w:hAnsi="Calibri"/>
          <w:color w:val="001F90"/>
          <w:sz w:val="24"/>
          <w:szCs w:val="24"/>
          <w:lang w:eastAsia="ru-RU" w:bidi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Tahoma"/>
          <w:color w:val="001F90"/>
          <w:sz w:val="24"/>
          <w:szCs w:val="24"/>
          <w:lang w:eastAsia="ru-RU" w:bidi="ar-SA"/>
        </w:rPr>
      </w:pPr>
      <w:r>
        <w:rPr>
          <w:rFonts w:eastAsia="Times New Roman" w:cs="Tahoma" w:ascii="Calibri" w:hAnsi="Calibri"/>
          <w:color w:val="001F90"/>
          <w:sz w:val="24"/>
          <w:szCs w:val="24"/>
          <w:lang w:eastAsia="ru-RU" w:bidi="ar-SA"/>
        </w:rPr>
        <w:t>У Литейного моста</w:t>
        <w:br/>
        <w:t>Я поймал в Неве кита,</w:t>
        <w:br/>
        <w:t>Спрятал за окошко.</w:t>
        <w:br/>
        <w:t>Съела его кошка,</w:t>
        <w:br/>
        <w:t>Помогали два кота…</w:t>
        <w:br/>
        <w:t>Вот и нет теперь кита!</w:t>
        <w:br/>
        <w:t>Ты не веришь другу?</w:t>
        <w:br/>
        <w:t xml:space="preserve">Выходи из круга! 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Tahoma"/>
          <w:color w:val="001F90"/>
          <w:sz w:val="24"/>
          <w:szCs w:val="24"/>
          <w:lang w:eastAsia="ru-RU" w:bidi="ar-SA"/>
        </w:rPr>
      </w:pPr>
      <w:r>
        <w:rPr>
          <w:rFonts w:eastAsia="Times New Roman" w:cs="Tahoma" w:ascii="Calibri" w:hAnsi="Calibri"/>
          <w:color w:val="001F90"/>
          <w:sz w:val="24"/>
          <w:szCs w:val="24"/>
          <w:lang w:eastAsia="ru-RU" w:bidi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Tahoma"/>
          <w:color w:val="001F90"/>
          <w:sz w:val="24"/>
          <w:szCs w:val="24"/>
          <w:lang w:eastAsia="ru-RU" w:bidi="ar-SA"/>
        </w:rPr>
      </w:pPr>
      <w:r>
        <w:rPr>
          <w:rFonts w:eastAsia="Times New Roman" w:cs="Tahoma" w:ascii="Calibri" w:hAnsi="Calibri"/>
          <w:color w:val="001F90"/>
          <w:sz w:val="24"/>
          <w:szCs w:val="24"/>
          <w:lang w:eastAsia="ru-RU" w:bidi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Tahoma"/>
          <w:color w:val="001F90"/>
          <w:sz w:val="24"/>
          <w:szCs w:val="24"/>
          <w:lang w:eastAsia="ru-RU" w:bidi="ar-SA"/>
        </w:rPr>
      </w:pPr>
      <w:r>
        <w:rPr>
          <w:rFonts w:eastAsia="Times New Roman" w:cs="Tahoma" w:ascii="Calibri" w:hAnsi="Calibri"/>
          <w:color w:val="001F90"/>
          <w:sz w:val="24"/>
          <w:szCs w:val="24"/>
          <w:lang w:eastAsia="ru-RU" w:bidi="ar-SA"/>
        </w:rPr>
        <w:t>Жили-были три селёдки:</w:t>
        <w:br/>
        <w:t>Куля, Муля и Балда.</w:t>
        <w:br/>
        <w:t>Куля, Муля спали вместе,</w:t>
        <w:br/>
        <w:t>А Балда спала одна.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Tahoma"/>
          <w:color w:val="001F90"/>
          <w:sz w:val="24"/>
          <w:szCs w:val="24"/>
          <w:lang w:eastAsia="ru-RU" w:bidi="ar-SA"/>
        </w:rPr>
      </w:pPr>
      <w:r>
        <w:rPr>
          <w:rFonts w:eastAsia="Times New Roman" w:cs="Tahoma" w:ascii="Calibri" w:hAnsi="Calibri"/>
          <w:color w:val="001F90"/>
          <w:sz w:val="24"/>
          <w:szCs w:val="24"/>
          <w:lang w:eastAsia="ru-RU" w:bidi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Tahoma"/>
          <w:color w:val="001F90"/>
          <w:sz w:val="24"/>
          <w:szCs w:val="24"/>
          <w:lang w:eastAsia="ru-RU" w:bidi="ar-SA"/>
        </w:rPr>
      </w:pPr>
      <w:r>
        <w:rPr>
          <w:rFonts w:eastAsia="Times New Roman" w:cs="Tahoma" w:ascii="Calibri" w:hAnsi="Calibri"/>
          <w:color w:val="001F90"/>
          <w:sz w:val="24"/>
          <w:szCs w:val="24"/>
          <w:lang w:eastAsia="ru-RU" w:bidi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Tahoma"/>
          <w:color w:val="001F90"/>
          <w:sz w:val="24"/>
          <w:szCs w:val="24"/>
          <w:lang w:eastAsia="ru-RU" w:bidi="ar-SA"/>
        </w:rPr>
      </w:pPr>
      <w:r>
        <w:rPr>
          <w:rFonts w:eastAsia="Times New Roman" w:cs="Tahoma" w:ascii="Calibri" w:hAnsi="Calibri"/>
          <w:color w:val="001F90"/>
          <w:sz w:val="24"/>
          <w:szCs w:val="24"/>
          <w:lang w:eastAsia="ru-RU" w:bidi="ar-SA"/>
        </w:rPr>
        <w:t>Раз, два, три, четыре,</w:t>
        <w:br/>
        <w:t>Пять, шесть, семь, восемь —</w:t>
        <w:br/>
        <w:t>Ходит бабка</w:t>
        <w:br/>
        <w:t>С длинным носом,</w:t>
        <w:br/>
        <w:t>А за нею дед.</w:t>
        <w:br/>
        <w:t>Сколько деду лет?</w:t>
        <w:br/>
        <w:t>Говори поскорей,</w:t>
        <w:br/>
        <w:t>Не задерживай людей!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Tahoma"/>
          <w:color w:val="001F90"/>
          <w:sz w:val="24"/>
          <w:szCs w:val="24"/>
          <w:lang w:eastAsia="ru-RU" w:bidi="ar-SA"/>
        </w:rPr>
      </w:pPr>
      <w:r>
        <w:rPr>
          <w:rFonts w:eastAsia="Times New Roman" w:cs="Tahoma" w:ascii="Calibri" w:hAnsi="Calibri"/>
          <w:color w:val="001F90"/>
          <w:sz w:val="24"/>
          <w:szCs w:val="24"/>
          <w:lang w:eastAsia="ru-RU" w:bidi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Tahoma"/>
          <w:color w:val="001F90"/>
          <w:sz w:val="24"/>
          <w:szCs w:val="24"/>
          <w:lang w:eastAsia="ru-RU" w:bidi="ar-SA"/>
        </w:rPr>
      </w:pPr>
      <w:r>
        <w:rPr>
          <w:rFonts w:eastAsia="Times New Roman" w:cs="Tahoma" w:ascii="Calibri" w:hAnsi="Calibri"/>
          <w:color w:val="001F90"/>
          <w:sz w:val="24"/>
          <w:szCs w:val="24"/>
          <w:lang w:eastAsia="ru-RU" w:bidi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Tahoma"/>
          <w:color w:val="001F90"/>
          <w:sz w:val="24"/>
          <w:szCs w:val="24"/>
          <w:lang w:eastAsia="ru-RU" w:bidi="ar-SA"/>
        </w:rPr>
      </w:pPr>
      <w:r>
        <w:rPr>
          <w:rFonts w:eastAsia="Times New Roman" w:cs="Tahoma" w:ascii="Calibri" w:hAnsi="Calibri"/>
          <w:color w:val="001F90"/>
          <w:sz w:val="24"/>
          <w:szCs w:val="24"/>
          <w:lang w:eastAsia="ru-RU" w:bidi="ar-SA"/>
        </w:rPr>
        <w:t>За морями, за горами,</w:t>
        <w:br/>
        <w:t>За железными столбами</w:t>
        <w:br/>
        <w:t>На пригорке теремок,</w:t>
        <w:br/>
        <w:t>На дверях висит замок,</w:t>
        <w:br/>
        <w:t>Ты за ключиком иди</w:t>
        <w:br/>
        <w:t>И замочек отомкни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Calibri" w:hAnsi="Calibri" w:eastAsia="Times New Roman" w:cs="Calibri"/>
          <w:color w:val="001F90"/>
          <w:sz w:val="24"/>
          <w:szCs w:val="24"/>
          <w:lang w:eastAsia="ru-RU" w:bidi="ar-SA"/>
        </w:rPr>
      </w:pPr>
      <w:r>
        <w:rPr>
          <w:rFonts w:eastAsia="Times New Roman" w:cs="Calibri" w:ascii="Calibri" w:hAnsi="Calibri"/>
          <w:color w:val="001F90"/>
          <w:sz w:val="24"/>
          <w:szCs w:val="24"/>
          <w:lang w:eastAsia="ru-RU" w:bidi="ar-S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jc w:val="center"/>
        <w:rPr/>
      </w:pPr>
      <w:r>
        <w:rPr/>
        <w:t>кричалки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9"/>
      </w:tblGrid>
      <w:tr>
        <w:trPr/>
        <w:tc>
          <w:tcPr>
            <w:tcW w:w="4879" w:type="dxa"/>
            <w:tcBorders/>
          </w:tcPr>
          <w:tbl>
            <w:tblPr>
              <w:tblW w:w="34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17"/>
            </w:tblGrid>
            <w:tr>
              <w:trPr/>
              <w:tc>
                <w:tcPr>
                  <w:tcW w:w="331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uto" w:line="240" w:before="0" w:after="0"/>
                    <w:ind w:left="-281" w:hanging="0"/>
                    <w:jc w:val="center"/>
                    <w:outlineLvl w:val="2"/>
                    <w:rPr>
                      <w:rFonts w:ascii="Calibri" w:hAnsi="Calibri" w:eastAsia="Times New Roman" w:cs="Tahoma"/>
                      <w:b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  <w:t>В лагере законы есть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  <w:t>В лагере законы есть,</w:t>
                    <w:br/>
                    <w:t>Исполнять их – долг и честь.</w:t>
                    <w:br/>
                    <w:t>С ними в ногу ты пойдешь</w:t>
                    <w:br/>
                    <w:t>И друзей себе найдешь!</w:t>
                    <w:br/>
                    <w:t>Ждут нас игры, танцы, смех,</w:t>
                    <w:br/>
                    <w:t>Вдохновенье и успех!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uto" w:line="240" w:before="0" w:after="0"/>
                    <w:ind w:left="-281" w:hanging="0"/>
                    <w:jc w:val="center"/>
                    <w:outlineLvl w:val="2"/>
                    <w:rPr>
                      <w:rFonts w:ascii="Calibri" w:hAnsi="Calibri" w:eastAsia="Times New Roman" w:cs="Tahoma"/>
                      <w:b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  <w:t>Спасибо Отцу Небесному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  <w:t>Спасибо Отцу Небесному</w:t>
                    <w:br/>
                    <w:t xml:space="preserve">И повару местному.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uto" w:line="240" w:before="0" w:after="0"/>
                    <w:ind w:left="-281" w:hanging="0"/>
                    <w:jc w:val="center"/>
                    <w:outlineLvl w:val="2"/>
                    <w:rPr>
                      <w:rFonts w:ascii="Calibri" w:hAnsi="Calibri" w:eastAsia="Times New Roman" w:cs="Tahoma"/>
                      <w:b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  <w:t>Еду отменную всегда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  <w:t>Еду отменную всегда,</w:t>
                    <w:br/>
                    <w:t>Готовят наши повара.</w:t>
                    <w:br/>
                    <w:t>Вы нас избаловать хотите!</w:t>
                    <w:br/>
                    <w:t xml:space="preserve">Готовить вкусно прекратите!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uto" w:line="240" w:before="0" w:after="0"/>
                    <w:ind w:left="-281" w:hanging="0"/>
                    <w:jc w:val="center"/>
                    <w:outlineLvl w:val="2"/>
                    <w:rPr>
                      <w:rFonts w:ascii="Calibri" w:hAnsi="Calibri" w:eastAsia="Times New Roman" w:cs="Tahoma"/>
                      <w:b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  <w:t>Эй, лихая детвора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  <w:t>Эй, лихая детвора,</w:t>
                    <w:br/>
                    <w:t>Собираться нам пора</w:t>
                    <w:br/>
                    <w:t>Бим-бом! Та-ра-рам!</w:t>
                    <w:br/>
                    <w:t xml:space="preserve">Никогда не скучно нам.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uto" w:line="240" w:before="0" w:after="0"/>
                    <w:ind w:left="-281" w:hanging="0"/>
                    <w:jc w:val="center"/>
                    <w:outlineLvl w:val="2"/>
                    <w:rPr>
                      <w:rFonts w:ascii="Calibri" w:hAnsi="Calibri" w:eastAsia="Times New Roman" w:cs="Tahoma"/>
                      <w:b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  <w:t>Тучи на небе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  <w:t>Тучи на небе, но это не беда,</w:t>
                    <w:br/>
                    <w:t xml:space="preserve">В лагере нашем здорово всегда.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uto" w:line="240" w:before="0" w:after="0"/>
                    <w:ind w:left="-281" w:hanging="0"/>
                    <w:jc w:val="center"/>
                    <w:outlineLvl w:val="2"/>
                    <w:rPr>
                      <w:rFonts w:ascii="Calibri" w:hAnsi="Calibri" w:eastAsia="Times New Roman" w:cs="Tahoma"/>
                      <w:b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  <w:t>Раз, два, три, четыре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  <w:t>Раз, два, три, четыре,</w:t>
                    <w:br/>
                    <w:t>Три, четыре, раз, два;</w:t>
                    <w:br/>
                    <w:t>- Кто шагает дружно в ряд?</w:t>
                    <w:br/>
                    <w:t>- Христианский наш отряд!</w:t>
                    <w:br/>
                    <w:t xml:space="preserve">Левой, левой, раз два три…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uto" w:line="240" w:before="0" w:after="0"/>
                    <w:ind w:left="-281" w:hanging="0"/>
                    <w:jc w:val="center"/>
                    <w:outlineLvl w:val="2"/>
                    <w:rPr>
                      <w:rFonts w:ascii="Calibri" w:hAnsi="Calibri" w:eastAsia="Times New Roman" w:cs="Tahoma"/>
                      <w:b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  <w:t>С благодарностью мы к вам обращаемся опять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  <w:t>С благодарностью мы к вам обращаемся опять,</w:t>
                    <w:br/>
                    <w:t>Вкусно варите вы нам, кушать хочется опять,</w:t>
                    <w:br/>
                    <w:t>Но мы знаем, что сейчас наш желудок полный,</w:t>
                    <w:br/>
                    <w:t>С благодарностью от нас вам привет огромный!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uto" w:line="240" w:before="0" w:after="0"/>
                    <w:ind w:left="-281" w:hanging="0"/>
                    <w:jc w:val="center"/>
                    <w:outlineLvl w:val="2"/>
                    <w:rPr>
                      <w:rFonts w:ascii="Calibri" w:hAnsi="Calibri" w:eastAsia="Times New Roman" w:cs="Tahoma"/>
                      <w:b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  <w:t>Мы поели, мы попили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  <w:t>Мы поели, мы попили,</w:t>
                    <w:br/>
                    <w:t>Червячка мы заморили,</w:t>
                    <w:br/>
                    <w:t>Мы пойдём, передохнём</w:t>
                    <w:br/>
                    <w:t>И опять поесть придём!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uto" w:line="240" w:before="0" w:after="0"/>
                    <w:ind w:left="-281" w:hanging="0"/>
                    <w:jc w:val="center"/>
                    <w:outlineLvl w:val="2"/>
                    <w:rPr>
                      <w:rFonts w:ascii="Calibri" w:hAnsi="Calibri" w:eastAsia="Times New Roman" w:cs="Tahoma"/>
                      <w:b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  <w:t>Появился новый друг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  <w:t>Ее надо выучить наизусть заранее.</w:t>
                    <w:br/>
                    <w:t>Ведущий говорит предложение, ребята - только последние слова.</w:t>
                    <w:br/>
                    <w:t>Все движения надо выполнять.</w:t>
                    <w:br/>
                    <w:t>1. Появился новый друг - вдруг, вдруг.</w:t>
                    <w:br/>
                    <w:t>2. Мы теперь зовем подруг - в круг, в круг.</w:t>
                    <w:br/>
                    <w:t>3. Соберется хоровод - вот, вот.</w:t>
                    <w:br/>
                    <w:t>4. с нами танцевать пойдет - идет, идет. Говорим и делаем все вместе:</w:t>
                    <w:br/>
                    <w:t>За руки возьмемся,</w:t>
                    <w:br/>
                    <w:t>в центре соберемся,</w:t>
                    <w:br/>
                    <w:t>дружно развернемся</w:t>
                    <w:br/>
                    <w:t>и назад вернемся.</w:t>
                    <w:br/>
                    <w:t>(Повтор первых четырех строк)</w:t>
                    <w:br/>
                    <w:t>Снова говорим и делаем:</w:t>
                    <w:br/>
                    <w:t>Вместе все шагаем влево,</w:t>
                    <w:br/>
                    <w:t>два прыжка займемся бегом,</w:t>
                    <w:br/>
                    <w:t>остановка и наклон, приседаем, бьем поклон.</w:t>
                    <w:br/>
                    <w:t>(Повтор первых четырех строк)</w:t>
                    <w:br/>
                    <w:t>Снова говорим и делаем:</w:t>
                    <w:br/>
                    <w:t>Вправо движемся все вместе,</w:t>
                    <w:br/>
                    <w:t>Стоп. Сейчас стоим на месте, руки вверх, теперь вперед.</w:t>
                    <w:br/>
                    <w:t>Снова водим хоровод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uto" w:line="240" w:before="0" w:after="0"/>
                    <w:ind w:left="-281" w:hanging="0"/>
                    <w:jc w:val="center"/>
                    <w:outlineLvl w:val="2"/>
                    <w:rPr>
                      <w:rFonts w:ascii="Calibri" w:hAnsi="Calibri" w:eastAsia="Times New Roman" w:cs="Tahoma"/>
                      <w:b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  <w:t>Мы конечно не цыплята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  <w:t>Мы конечно не цыплята,</w:t>
                    <w:br/>
                    <w:t>Но за кашу очень рады!</w:t>
                    <w:br/>
                    <w:t>Каша вкусная всегда</w:t>
                    <w:br/>
                    <w:t>Наши супер-повора!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uto" w:line="240" w:before="0" w:after="0"/>
                    <w:ind w:left="-281" w:hanging="0"/>
                    <w:jc w:val="center"/>
                    <w:outlineLvl w:val="2"/>
                    <w:rPr>
                      <w:rFonts w:ascii="Calibri" w:hAnsi="Calibri" w:eastAsia="Times New Roman" w:cs="Tahoma"/>
                      <w:b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  <w:t>Большое спасибо от чистого сердца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  <w:t>Большое спасибо от чистого сердца</w:t>
                    <w:br/>
                    <w:t>За полный желудок прекрасной еды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uto" w:line="240" w:before="0" w:after="0"/>
                    <w:ind w:left="-281" w:hanging="0"/>
                    <w:jc w:val="center"/>
                    <w:outlineLvl w:val="2"/>
                    <w:rPr>
                      <w:rFonts w:ascii="Calibri" w:hAnsi="Calibri" w:eastAsia="Times New Roman" w:cs="Tahoma"/>
                      <w:b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  <w:t>Братьям, сёстрам нашим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  <w:t>Братьям, сёстрам нашим</w:t>
                    <w:br/>
                    <w:t xml:space="preserve">Приятного аппетита скажем!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uto" w:line="240" w:before="0" w:after="0"/>
                    <w:ind w:left="-281" w:hanging="0"/>
                    <w:jc w:val="center"/>
                    <w:outlineLvl w:val="2"/>
                    <w:rPr>
                      <w:rFonts w:ascii="Calibri" w:hAnsi="Calibri" w:eastAsia="Times New Roman" w:cs="Tahoma"/>
                      <w:b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  <w:t>Милые, любимые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  <w:t>Милые, любимые,</w:t>
                    <w:br/>
                    <w:t>Чудные, красивые!</w:t>
                    <w:br/>
                    <w:t>От всей души благодарим,</w:t>
                    <w:br/>
                    <w:t>Пусть вас Господь благословит!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uto" w:line="240" w:before="0" w:after="0"/>
                    <w:ind w:left="-281" w:hanging="0"/>
                    <w:jc w:val="center"/>
                    <w:outlineLvl w:val="2"/>
                    <w:rPr>
                      <w:rFonts w:ascii="Calibri" w:hAnsi="Calibri" w:eastAsia="Times New Roman" w:cs="Tahoma"/>
                      <w:b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  <w:t>Мы идем на стадион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  <w:t>Мы идем на стадион.</w:t>
                    <w:br/>
                    <w:t>Отряд наш будет чемпион.</w:t>
                    <w:br/>
                    <w:t>Кто задору, солнца рад?</w:t>
                    <w:br/>
                    <w:t>Эй, спортсмены стройтесь в ряд!</w:t>
                    <w:br/>
                    <w:t>А команда есть?</w:t>
                    <w:br/>
                    <w:t>Есть!</w:t>
                    <w:br/>
                    <w:t>Капитан наш здесь?</w:t>
                    <w:br/>
                    <w:t>Здесь!</w:t>
                    <w:br/>
                    <w:t>Выходи скорей на поле</w:t>
                    <w:br/>
                    <w:t>Поддержать отряда честь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uto" w:line="240" w:before="0" w:after="0"/>
                    <w:ind w:left="-281" w:hanging="0"/>
                    <w:jc w:val="center"/>
                    <w:outlineLvl w:val="2"/>
                    <w:rPr>
                      <w:rFonts w:ascii="Calibri" w:hAnsi="Calibri" w:eastAsia="Times New Roman" w:cs="Tahoma"/>
                      <w:b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  <w:t>Парам - парей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  <w:t>В: парам - парей</w:t>
                    <w:br/>
                    <w:t>Д: хей</w:t>
                    <w:br/>
                    <w:t>В: парам - парей</w:t>
                    <w:br/>
                    <w:t>Д: хей-хей</w:t>
                    <w:br/>
                    <w:t>В: парам - парей</w:t>
                    <w:br/>
                    <w:t>Д: хей-хей-хей</w:t>
                    <w:br/>
                    <w:t>В: настроенье какова</w:t>
                    <w:br/>
                    <w:t>Д: (большим пальцем вверх) -во</w:t>
                    <w:br/>
                    <w:t>В: все такого мнения</w:t>
                    <w:br/>
                    <w:t>Д: да</w:t>
                    <w:br/>
                    <w:t>В: Все без исключения</w:t>
                    <w:br/>
                    <w:t>Д: да</w:t>
                    <w:br/>
                    <w:t>В: молодцы</w:t>
                    <w:br/>
                    <w:t>Д: УРА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uto" w:line="240" w:before="0" w:after="0"/>
                    <w:ind w:left="-281" w:hanging="0"/>
                    <w:jc w:val="center"/>
                    <w:outlineLvl w:val="2"/>
                    <w:rPr>
                      <w:rFonts w:ascii="Calibri" w:hAnsi="Calibri" w:eastAsia="Times New Roman" w:cs="Tahoma"/>
                      <w:b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  <w:t>Гречка вкусная была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  <w:t>Гречка вкусная была,</w:t>
                    <w:br/>
                    <w:t>Тюлька тоже ничего.</w:t>
                    <w:br/>
                    <w:t>Но капуста лучше всех,</w:t>
                    <w:br/>
                    <w:t>Поваров мы любим всех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uto" w:line="240" w:before="0" w:after="0"/>
                    <w:ind w:left="-281" w:hanging="0"/>
                    <w:jc w:val="center"/>
                    <w:outlineLvl w:val="2"/>
                    <w:rPr>
                      <w:rFonts w:ascii="Calibri" w:hAnsi="Calibri" w:eastAsia="Times New Roman" w:cs="Tahoma"/>
                      <w:b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uto" w:line="240" w:before="0" w:after="0"/>
                    <w:ind w:left="-281" w:hanging="0"/>
                    <w:jc w:val="center"/>
                    <w:outlineLvl w:val="2"/>
                    <w:rPr>
                      <w:rFonts w:ascii="Calibri" w:hAnsi="Calibri" w:eastAsia="Times New Roman" w:cs="Tahoma"/>
                      <w:b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  <w:t>Гречка милая моя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  <w:t>Гречка милая моя,</w:t>
                    <w:br/>
                    <w:t>Как же ждали мы тебя,</w:t>
                    <w:br/>
                    <w:t>Но котлету ждали больше</w:t>
                    <w:br/>
                    <w:t>Сделайте её потолще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uto" w:line="240" w:before="0" w:after="0"/>
                    <w:ind w:left="-281" w:hanging="0"/>
                    <w:jc w:val="center"/>
                    <w:outlineLvl w:val="2"/>
                    <w:rPr>
                      <w:rFonts w:ascii="Calibri" w:hAnsi="Calibri" w:eastAsia="Times New Roman" w:cs="Tahoma"/>
                      <w:b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  <w:t>Уважай чужое мненье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  <w:t>Уважай чужое мненье</w:t>
                    <w:br/>
                    <w:t>Для хорошего общенья.</w:t>
                    <w:br/>
                    <w:t>Если поднята рука –</w:t>
                    <w:br/>
                    <w:t>Значит, все молчат пока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uto" w:line="240" w:before="0" w:after="0"/>
                    <w:ind w:left="-281" w:hanging="0"/>
                    <w:jc w:val="center"/>
                    <w:outlineLvl w:val="2"/>
                    <w:rPr>
                      <w:rFonts w:ascii="Calibri" w:hAnsi="Calibri" w:eastAsia="Times New Roman" w:cs="Tahoma"/>
                      <w:b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  <w:t>Спасибо за кашу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  <w:t>Спасибо за кашу,</w:t>
                    <w:br/>
                    <w:t>Спасибо за чай,</w:t>
                    <w:br/>
                    <w:t>Кухня, к обеду</w:t>
                    <w:br/>
                    <w:t>Нас снова встречай!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uto" w:line="240" w:before="0" w:after="0"/>
                    <w:jc w:val="center"/>
                    <w:outlineLvl w:val="2"/>
                    <w:rPr>
                      <w:rFonts w:ascii="Calibri" w:hAnsi="Calibri" w:eastAsia="Times New Roman" w:cs="Tahoma"/>
                      <w:b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  <w:t>Солнечному лету рады ребята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  <w:t>Вожатый говорит строчку, все повторяют (Похоже на речевку, которую можно произносить, идя на пляж)</w:t>
                    <w:br/>
                    <w:t>Солнечному лету рады все ребята.</w:t>
                    <w:br/>
                    <w:t>Отдых, море, дружба, - что еще нам надо.</w:t>
                    <w:br/>
                    <w:t>Обещаем загореть и не разу не болеть.</w:t>
                    <w:br/>
                    <w:t>Плавать как дельфины,</w:t>
                    <w:br/>
                    <w:t>Выгибая спины.</w:t>
                    <w:br/>
                    <w:t>Дружно лету детвора</w:t>
                    <w:br/>
                    <w:t>Грянем громкое "УРА!"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uto" w:line="240" w:before="0" w:after="0"/>
                    <w:ind w:left="-281" w:hanging="0"/>
                    <w:jc w:val="center"/>
                    <w:outlineLvl w:val="2"/>
                    <w:rPr>
                      <w:rFonts w:ascii="Calibri" w:hAnsi="Calibri" w:eastAsia="Times New Roman" w:cs="Tahoma"/>
                      <w:b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  <w:t>Побеждать - наша судьба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  <w:t>Побеждать - наша судьба,</w:t>
                    <w:br/>
                    <w:t xml:space="preserve">Победим вас как всегда.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uto" w:line="240" w:before="0" w:after="0"/>
                    <w:ind w:left="-281" w:hanging="0"/>
                    <w:jc w:val="center"/>
                    <w:outlineLvl w:val="2"/>
                    <w:rPr>
                      <w:rFonts w:ascii="Calibri" w:hAnsi="Calibri" w:eastAsia="Times New Roman" w:cs="Tahoma"/>
                      <w:b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  <w:t>Спасибо нашим поварам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  <w:t>Спасибо нашим поварам,</w:t>
                    <w:br/>
                    <w:t>Ну и вдвойне спасибо нам!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uto" w:line="240" w:before="0" w:after="0"/>
                    <w:ind w:left="-281" w:hanging="0"/>
                    <w:jc w:val="center"/>
                    <w:outlineLvl w:val="2"/>
                    <w:rPr>
                      <w:rFonts w:ascii="Calibri" w:hAnsi="Calibri" w:eastAsia="Times New Roman" w:cs="Tahoma"/>
                      <w:b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  <w:t>Открывайте шире двери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  <w:t>Вожатый: Открывайте шире двери</w:t>
                    <w:br/>
                    <w:t>Дети:Открывайте шире двери</w:t>
                    <w:br/>
                    <w:t>- Мы голодные как звери</w:t>
                    <w:br/>
                    <w:t>- Мы голодные как звери</w:t>
                    <w:br/>
                    <w:br/>
                    <w:t>-Очень кушать мы хотим</w:t>
                    <w:br/>
                    <w:t>-Очень кушать мы хотим</w:t>
                    <w:br/>
                    <w:br/>
                    <w:t>- Даже повора съедим</w:t>
                    <w:br/>
                    <w:t>- Даже повора съедим</w:t>
                    <w:br/>
                    <w:br/>
                    <w:t>- А,а</w:t>
                    <w:br/>
                    <w:t>- А,а</w:t>
                    <w:br/>
                    <w:br/>
                    <w:t>-О-О</w:t>
                    <w:br/>
                    <w:t>-О-О</w:t>
                    <w:br/>
                    <w:br/>
                    <w:t>Ну и так далее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uto" w:line="240" w:before="0" w:after="0"/>
                    <w:ind w:left="-281" w:hanging="0"/>
                    <w:jc w:val="center"/>
                    <w:outlineLvl w:val="2"/>
                    <w:rPr>
                      <w:rFonts w:ascii="Calibri" w:hAnsi="Calibri" w:eastAsia="Times New Roman" w:cs="Tahoma"/>
                      <w:b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  <w:t>Отправляемся в поход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  <w:t>Отправляемся в поход,</w:t>
                    <w:br/>
                    <w:t>Что отряд с собой возьмет?</w:t>
                    <w:br/>
                    <w:t>Котелок и ложку,</w:t>
                    <w:br/>
                    <w:t>Кружку и картошку!</w:t>
                    <w:br/>
                    <w:t>Сварим суп, согреем чай.</w:t>
                    <w:br/>
                    <w:t>Веселее не скучай!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uto" w:line="240" w:before="0" w:after="0"/>
                    <w:ind w:left="-281" w:hanging="0"/>
                    <w:jc w:val="center"/>
                    <w:outlineLvl w:val="2"/>
                    <w:rPr>
                      <w:rFonts w:ascii="Calibri" w:hAnsi="Calibri" w:eastAsia="Times New Roman" w:cs="Tahoma"/>
                      <w:b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  <w:t>Мы пришли и мы готовы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  <w:t>Мы пришли и мы готовы,</w:t>
                    <w:br/>
                    <w:t xml:space="preserve">Побеждать готовы снова!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uto" w:line="240" w:before="0" w:after="0"/>
                    <w:ind w:left="-281" w:hanging="0"/>
                    <w:jc w:val="center"/>
                    <w:outlineLvl w:val="2"/>
                    <w:rPr>
                      <w:rFonts w:ascii="Calibri" w:hAnsi="Calibri" w:eastAsia="Times New Roman" w:cs="Tahoma"/>
                      <w:b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  <w:t>Снова вечер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  <w:t>Снова вечер, снова здесь,</w:t>
                    <w:br/>
                    <w:t>Снова кашу будем есть.</w:t>
                    <w:br/>
                    <w:t>Ну а в каше сила есть</w:t>
                    <w:br/>
                    <w:t>С благодарностью от нас,</w:t>
                    <w:br/>
                    <w:t>Поварам: "Мы любим вас!"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uto" w:line="240" w:before="0" w:after="0"/>
                    <w:ind w:left="-281" w:hanging="0"/>
                    <w:jc w:val="center"/>
                    <w:outlineLvl w:val="2"/>
                    <w:rPr>
                      <w:rFonts w:ascii="Calibri" w:hAnsi="Calibri" w:eastAsia="Times New Roman" w:cs="Tahoma"/>
                      <w:b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  <w:t>Без вожатых никогда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  <w:t>Без вожатых никогда</w:t>
                    <w:br/>
                    <w:t>Не уходим никуда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uto" w:line="240" w:before="0" w:after="0"/>
                    <w:ind w:left="-281" w:hanging="0"/>
                    <w:jc w:val="center"/>
                    <w:outlineLvl w:val="2"/>
                    <w:rPr>
                      <w:rFonts w:ascii="Calibri" w:hAnsi="Calibri" w:eastAsia="Times New Roman" w:cs="Tahoma"/>
                      <w:b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  <w:t>Вот лягушка по дорожке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  <w:t>Учащиеся становятся по кругу. Ведущий становится в центре с завязанными глазами, говорит:</w:t>
                    <w:br/>
                    <w:br/>
                    <w:t>Вот лягушка по дорожке</w:t>
                    <w:br/>
                    <w:t>Скачет,вытянула ножки,</w:t>
                    <w:br/>
                    <w:t>Увидала комара,</w:t>
                    <w:br/>
                    <w:t>Закричала...</w:t>
                    <w:br/>
                    <w:br/>
                    <w:t>Затем показывает на кого - нибудь из детей рукой. Тот, на кого он указал, говорит: "Ква - ква - ква". По голосу ведущий должен определить, кто это из учеников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uto" w:line="240" w:before="0" w:after="0"/>
                    <w:ind w:left="-281" w:hanging="0"/>
                    <w:jc w:val="center"/>
                    <w:outlineLvl w:val="2"/>
                    <w:rPr>
                      <w:rFonts w:ascii="Calibri" w:hAnsi="Calibri" w:eastAsia="Times New Roman" w:cs="Tahoma"/>
                      <w:b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  <w:t>Команде наших поваров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  <w:t>Команде наших поваров</w:t>
                    <w:br/>
                    <w:t>Мы говорим спасибо!</w:t>
                    <w:br/>
                    <w:t>Все было круто, просто класс,</w:t>
                    <w:br/>
                    <w:t>На славу и на диво!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uto" w:line="240" w:before="0" w:after="0"/>
                    <w:ind w:left="-281" w:hanging="0"/>
                    <w:jc w:val="center"/>
                    <w:outlineLvl w:val="2"/>
                    <w:rPr>
                      <w:rFonts w:ascii="Calibri" w:hAnsi="Calibri" w:eastAsia="Times New Roman" w:cs="Tahoma"/>
                      <w:b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  <w:t>В здоровом теле - здоровый дух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  <w:t>В здоровом теле - здоровый дух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uto" w:line="240" w:before="0" w:after="0"/>
                    <w:ind w:left="-281" w:hanging="0"/>
                    <w:jc w:val="center"/>
                    <w:outlineLvl w:val="2"/>
                    <w:rPr>
                      <w:rFonts w:ascii="Calibri" w:hAnsi="Calibri" w:eastAsia="Times New Roman" w:cs="Tahoma"/>
                      <w:b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  <w:t>Будь здоров!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  <w:t>Будь здоров!</w:t>
                    <w:br/>
                    <w:t>Всегда здоров!</w:t>
                    <w:br/>
                    <w:t>Наши лучшие друзья!</w:t>
                    <w:br/>
                    <w:t>Солнце, воздух и вода.</w:t>
                    <w:br/>
                    <w:t>Солнце, воздух и вода.</w:t>
                    <w:br/>
                    <w:t>Наши лучшие друзья!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uto" w:line="240" w:before="0" w:after="0"/>
                    <w:ind w:left="-281" w:hanging="0"/>
                    <w:jc w:val="center"/>
                    <w:outlineLvl w:val="2"/>
                    <w:rPr>
                      <w:rFonts w:ascii="Calibri" w:hAnsi="Calibri" w:eastAsia="Times New Roman" w:cs="Tahoma"/>
                      <w:b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  <w:t>Ничего на свете лучше нет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  <w:t>Ничего на свете лучше нет,</w:t>
                    <w:br/>
                    <w:t xml:space="preserve">Чем тарелка с тремя порциями котлет.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uto" w:line="240" w:before="0" w:after="0"/>
                    <w:ind w:left="-281" w:hanging="0"/>
                    <w:jc w:val="center"/>
                    <w:outlineLvl w:val="2"/>
                    <w:rPr>
                      <w:rFonts w:ascii="Calibri" w:hAnsi="Calibri" w:eastAsia="Times New Roman" w:cs="Tahoma"/>
                      <w:b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  <w:t>Ох, как вкусен ваш обед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  <w:t>Ох, как вкусен ваш обед,</w:t>
                    <w:br/>
                    <w:t>Он спасает нас от бед.</w:t>
                    <w:br/>
                    <w:t>Мы теперь забот не знаем,</w:t>
                    <w:br/>
                    <w:t>Благодарность вам взамен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uto" w:line="240" w:before="0" w:after="0"/>
                    <w:ind w:left="-281" w:hanging="0"/>
                    <w:jc w:val="center"/>
                    <w:outlineLvl w:val="2"/>
                    <w:rPr>
                      <w:rFonts w:ascii="Calibri" w:hAnsi="Calibri" w:eastAsia="Times New Roman" w:cs="Tahoma"/>
                      <w:b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  <w:t>Еле ночь мы пережили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  <w:t>Еле ночь мы пережили,</w:t>
                    <w:br/>
                    <w:t>И дождались мы утра,</w:t>
                    <w:br/>
                    <w:t>Потому что завтрак ждали,</w:t>
                    <w:br/>
                    <w:t>Дорогие повара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uto" w:line="240" w:before="0" w:after="0"/>
                    <w:ind w:left="-281" w:hanging="0"/>
                    <w:jc w:val="center"/>
                    <w:outlineLvl w:val="2"/>
                    <w:rPr>
                      <w:rFonts w:ascii="Calibri" w:hAnsi="Calibri" w:eastAsia="Times New Roman" w:cs="Tahoma"/>
                      <w:b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  <w:t>Мы отрядная душа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  <w:t>Отряд делится на две команды: девочек и мальчиков. Они, одновременно крича, каждые свои слова. Кто громче, тот победил.</w:t>
                    <w:br/>
                    <w:t>Мальчики:</w:t>
                    <w:br/>
                    <w:t>Мы отрядная душа. С нами смена хороша,</w:t>
                    <w:br/>
                    <w:t>Мы сильные и смелые,</w:t>
                    <w:br/>
                    <w:t>Как негры загорелые!</w:t>
                    <w:br/>
                    <w:t>Девочки:</w:t>
                    <w:br/>
                    <w:t>Украшаем мы отряд, Встрече с нами каждый рад.</w:t>
                    <w:br/>
                    <w:t>Веселы мы и дружны,</w:t>
                    <w:br/>
                    <w:t>Всякой смене мы нужны!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uto" w:line="240" w:before="0" w:after="0"/>
                    <w:ind w:left="-281" w:hanging="0"/>
                    <w:jc w:val="center"/>
                    <w:outlineLvl w:val="2"/>
                    <w:rPr>
                      <w:rFonts w:ascii="Calibri" w:hAnsi="Calibri" w:eastAsia="Times New Roman" w:cs="Tahoma"/>
                      <w:b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  <w:t>Лагерь – это общий дом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  <w:t>Лагерь – это общий дом,</w:t>
                    <w:br/>
                    <w:t>Чистоту храните в нем.</w:t>
                    <w:br/>
                    <w:t>Мир природы – мир прекрасный.</w:t>
                    <w:br/>
                    <w:t>Не губи его напрасно!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uto" w:line="240" w:before="0" w:after="0"/>
                    <w:ind w:left="-281" w:hanging="0"/>
                    <w:jc w:val="center"/>
                    <w:outlineLvl w:val="2"/>
                    <w:rPr>
                      <w:rFonts w:ascii="Calibri" w:hAnsi="Calibri" w:eastAsia="Times New Roman" w:cs="Tahoma"/>
                      <w:b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  <w:t>Даже пасмурное утро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  <w:t>Даже пасмурное утро</w:t>
                    <w:br/>
                    <w:t>Не испортит завтрак нам.</w:t>
                    <w:br/>
                    <w:t>Любим мы молочный супчик</w:t>
                    <w:br/>
                    <w:t>И спасибо поварам!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uto" w:line="240" w:before="0" w:after="0"/>
                    <w:ind w:left="-281" w:hanging="0"/>
                    <w:jc w:val="center"/>
                    <w:outlineLvl w:val="2"/>
                    <w:rPr>
                      <w:rFonts w:ascii="Calibri" w:hAnsi="Calibri" w:eastAsia="Times New Roman" w:cs="Tahoma"/>
                      <w:b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  <w:t>Спасибо вам за снэк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  <w:t>Спасибо вам за снэк,</w:t>
                    <w:br/>
                    <w:t xml:space="preserve">Он был нам очень в тему.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uto" w:line="240" w:before="0" w:after="0"/>
                    <w:ind w:left="-281" w:hanging="0"/>
                    <w:jc w:val="center"/>
                    <w:outlineLvl w:val="2"/>
                    <w:rPr>
                      <w:rFonts w:ascii="Calibri" w:hAnsi="Calibri" w:eastAsia="Times New Roman" w:cs="Tahoma"/>
                      <w:b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  <w:t>Раз, два!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  <w:t>Раз, два! - По порядку...</w:t>
                    <w:br/>
                    <w:t>Три, четыре! - Стройся в ряд!</w:t>
                    <w:br/>
                    <w:t>Три, четыре! - На зарядку!</w:t>
                    <w:br/>
                    <w:t>Раз, два! - Все подряд!</w:t>
                    <w:br/>
                    <w:t>Левая - правая!</w:t>
                    <w:br/>
                    <w:t>Бегая - плавая!</w:t>
                    <w:br/>
                    <w:t>Растем мы смелыми,</w:t>
                    <w:br/>
                    <w:t>На солнце загорелыми.</w:t>
                    <w:br/>
                    <w:t>Наши ноги - быстрые</w:t>
                    <w:br/>
                    <w:t>Метки - наши выстрелы.</w:t>
                    <w:br/>
                    <w:t>Крепки - наши мускулы,</w:t>
                    <w:br/>
                    <w:t>И глаза не тусклые.</w:t>
                    <w:br/>
                    <w:t>Раз, два! - По порядку,</w:t>
                    <w:br/>
                    <w:t>Три, четыре! - На зарядку!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uto" w:line="240" w:before="0" w:after="0"/>
                    <w:ind w:left="-281" w:hanging="0"/>
                    <w:jc w:val="center"/>
                    <w:outlineLvl w:val="2"/>
                    <w:rPr>
                      <w:rFonts w:ascii="Calibri" w:hAnsi="Calibri" w:eastAsia="Times New Roman" w:cs="Tahoma"/>
                      <w:b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  <w:t>Музыкальный дали суп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  <w:t>Музыкальный дали суп,</w:t>
                    <w:br/>
                    <w:t>Петь мы любим тоже.</w:t>
                    <w:br/>
                    <w:t>Звуков много издаём,</w:t>
                    <w:br/>
                    <w:t>Но будет это позже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uto" w:line="240" w:before="0" w:after="0"/>
                    <w:ind w:left="-281" w:hanging="0"/>
                    <w:jc w:val="center"/>
                    <w:outlineLvl w:val="2"/>
                    <w:rPr>
                      <w:rFonts w:ascii="Calibri" w:hAnsi="Calibri" w:eastAsia="Times New Roman" w:cs="Tahoma"/>
                      <w:b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  <w:t>Мы сегодня кашу ели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  <w:t>Мы сегодня кашу ели,</w:t>
                    <w:br/>
                    <w:t>И в тарелку все глядели,</w:t>
                    <w:br/>
                    <w:t>И она была вкусна,</w:t>
                    <w:br/>
                    <w:t>Так как нам её сварили</w:t>
                    <w:br/>
                    <w:t>На-на на-на повара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uto" w:line="240" w:before="0" w:after="0"/>
                    <w:ind w:left="-281" w:hanging="0"/>
                    <w:jc w:val="center"/>
                    <w:outlineLvl w:val="2"/>
                    <w:rPr>
                      <w:rFonts w:ascii="Calibri" w:hAnsi="Calibri" w:eastAsia="Times New Roman" w:cs="Tahoma"/>
                      <w:b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  <w:t>Кто шагает дружно в ряд?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  <w:t>Кто шагает дружно в ряд?</w:t>
                    <w:br/>
                    <w:t>Это пятый (третий, первый) наш отряд!</w:t>
                    <w:br/>
                    <w:t>Почему шагаем дружно?</w:t>
                    <w:br/>
                    <w:t>Потому что есть нам нужно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uto" w:line="240" w:before="0" w:after="0"/>
                    <w:ind w:left="-281" w:hanging="0"/>
                    <w:jc w:val="center"/>
                    <w:outlineLvl w:val="2"/>
                    <w:rPr>
                      <w:rFonts w:ascii="Calibri" w:hAnsi="Calibri" w:eastAsia="Times New Roman" w:cs="Tahoma"/>
                      <w:b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  <w:t>Мы вчера устали жутко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  <w:t>Мы вчера устали жутко,</w:t>
                    <w:br/>
                    <w:t>А на сон была минутка,</w:t>
                    <w:br/>
                    <w:t>Подкрепиться мы хотим,</w:t>
                    <w:br/>
                    <w:t>Завтрак быстренько съедим!</w:t>
                    <w:br/>
                    <w:br/>
                    <w:t>Мы сегодня ошалели:</w:t>
                    <w:br/>
                    <w:t>Завтрак полностью доели.</w:t>
                    <w:br/>
                    <w:t>Думали обед пропусти,</w:t>
                    <w:br/>
                    <w:t>Но такого не допустим!</w:t>
                    <w:br/>
                    <w:br/>
                    <w:t>Ночью спать мы не могли,</w:t>
                    <w:br/>
                    <w:t>На стоп-кадре спать легли. (стоп-кадром у нас называют тихий час)</w:t>
                    <w:br/>
                    <w:t>Долго спать не удалось,</w:t>
                    <w:br/>
                    <w:t>Полдниать идти пришлось!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uto" w:line="240" w:before="0" w:after="0"/>
                    <w:ind w:left="-281" w:hanging="0"/>
                    <w:jc w:val="center"/>
                    <w:outlineLvl w:val="2"/>
                    <w:rPr>
                      <w:rFonts w:ascii="Calibri" w:hAnsi="Calibri" w:eastAsia="Times New Roman" w:cs="Tahoma"/>
                      <w:b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  <w:t>Будем кушать макароны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  <w:t>Будем кушать макароны -</w:t>
                    <w:br/>
                    <w:t xml:space="preserve">Станем мы как чемпионы.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uto" w:line="240" w:before="0" w:after="0"/>
                    <w:ind w:left="-281" w:hanging="0"/>
                    <w:jc w:val="center"/>
                    <w:outlineLvl w:val="2"/>
                    <w:rPr>
                      <w:rFonts w:ascii="Calibri" w:hAnsi="Calibri" w:eastAsia="Times New Roman" w:cs="Tahoma"/>
                      <w:b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  <w:t>Солнце светит ярко-ярко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  <w:t>Солнце светит ярко-ярко</w:t>
                    <w:br/>
                    <w:t>Нам от солнца жарко-жарко!</w:t>
                    <w:br/>
                    <w:t>Лето, воздух и вода -</w:t>
                    <w:br/>
                    <w:t xml:space="preserve">Наши лучшие друзья!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uto" w:line="240" w:before="0" w:after="0"/>
                    <w:ind w:left="-281" w:hanging="0"/>
                    <w:jc w:val="center"/>
                    <w:outlineLvl w:val="2"/>
                    <w:rPr>
                      <w:rFonts w:ascii="Calibri" w:hAnsi="Calibri" w:eastAsia="Times New Roman" w:cs="Tahoma"/>
                      <w:b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  <w:t>Мы физкультурники, ребята!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  <w:t>Мы физкультурники, ребята!</w:t>
                    <w:br/>
                    <w:t>Все болезни - берегись!</w:t>
                    <w:br/>
                    <w:t>Перед самоподготовкой</w:t>
                    <w:br/>
                    <w:t>Час спортивный становись!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uto" w:line="240" w:before="0" w:after="0"/>
                    <w:ind w:left="-281" w:hanging="0"/>
                    <w:jc w:val="center"/>
                    <w:outlineLvl w:val="2"/>
                    <w:rPr>
                      <w:rFonts w:ascii="Calibri" w:hAnsi="Calibri" w:eastAsia="Times New Roman" w:cs="Tahoma"/>
                      <w:b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  <w:t>Щиро дякуємо вам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  <w:t>Щиро дякуємо вам,</w:t>
                    <w:br/>
                    <w:t>Супер-пуер поварам!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uto" w:line="240" w:before="0" w:after="0"/>
                    <w:ind w:left="-281" w:hanging="0"/>
                    <w:jc w:val="center"/>
                    <w:outlineLvl w:val="2"/>
                    <w:rPr>
                      <w:rFonts w:ascii="Calibri" w:hAnsi="Calibri" w:eastAsia="Times New Roman" w:cs="Tahoma"/>
                      <w:b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  <w:t>Эй, ребята, шире шаг!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  <w:t>Эй, ребята, шире шаг!</w:t>
                    <w:br/>
                    <w:t>Нам нельзя скучать никак!</w:t>
                    <w:br/>
                    <w:t>Нет, наверно, в целом мире Веселей, Дружней ребят.</w:t>
                    <w:br/>
                    <w:t>Не грустим в семействе нашем, Мы поем, танцуем, пляшем.</w:t>
                    <w:br/>
                    <w:t>Все занятья хороши - веселимся от души!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uto" w:line="240" w:before="0" w:after="0"/>
                    <w:ind w:left="-281" w:hanging="0"/>
                    <w:jc w:val="center"/>
                    <w:outlineLvl w:val="2"/>
                    <w:rPr>
                      <w:rFonts w:ascii="Calibri" w:hAnsi="Calibri" w:eastAsia="Times New Roman" w:cs="Tahoma"/>
                      <w:b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  <w:t>Раз! Два!- Три! Четыре!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  <w:t>Раз! Два!- Три! Четыре!</w:t>
                    <w:br/>
                    <w:t>Три! Четыре!- Раз! Два!</w:t>
                    <w:br/>
                    <w:t>Кто шагает дружно в ряд?- Пионерский наш отряд!</w:t>
                    <w:br/>
                    <w:t>Кто не весел?- Нет таких!- Мы веселый коллектив!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uto" w:line="240" w:before="0" w:after="0"/>
                    <w:ind w:left="-281" w:hanging="0"/>
                    <w:jc w:val="center"/>
                    <w:outlineLvl w:val="2"/>
                    <w:rPr>
                      <w:rFonts w:ascii="Calibri" w:hAnsi="Calibri" w:eastAsia="Times New Roman" w:cs="Tahoma"/>
                      <w:b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  <w:t>Нет на свете прекраснее одежды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  <w:t>Нет на свете прекраснее одежды,</w:t>
                    <w:br/>
                    <w:t>Чем бронза мускулов</w:t>
                    <w:br/>
                    <w:t>И свежесть кожи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uto" w:line="240" w:before="0" w:after="0"/>
                    <w:ind w:left="-281" w:hanging="0"/>
                    <w:jc w:val="center"/>
                    <w:outlineLvl w:val="2"/>
                    <w:rPr>
                      <w:rFonts w:ascii="Calibri" w:hAnsi="Calibri" w:eastAsia="Times New Roman" w:cs="Tahoma"/>
                      <w:b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  <w:t>Любим очень мы тушенку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  <w:t>Любим очень мы тушенку,</w:t>
                    <w:br/>
                    <w:t>Любим рожки, любим чай,</w:t>
                    <w:br/>
                    <w:t>После общего собранья</w:t>
                    <w:br/>
                    <w:t>Кухня нас на снэк встречай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uto" w:line="240" w:before="0" w:after="0"/>
                    <w:ind w:left="-281" w:hanging="0"/>
                    <w:jc w:val="center"/>
                    <w:outlineLvl w:val="2"/>
                    <w:rPr>
                      <w:rFonts w:ascii="Calibri" w:hAnsi="Calibri" w:eastAsia="Times New Roman" w:cs="Tahoma"/>
                      <w:b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  <w:t>Не унывать!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  <w:t>Наш девиз: Не унывать!</w:t>
                    <w:br/>
                    <w:t>Все пройти и все узнать!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uto" w:line="240" w:before="0" w:after="0"/>
                    <w:ind w:left="-281" w:hanging="0"/>
                    <w:jc w:val="center"/>
                    <w:outlineLvl w:val="2"/>
                    <w:rPr>
                      <w:rFonts w:ascii="Calibri" w:hAnsi="Calibri" w:eastAsia="Times New Roman" w:cs="Tahoma"/>
                      <w:b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  <w:t>Еду на танке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  <w:t>Еду на танке</w:t>
                    <w:br/>
                    <w:t>Вижу корову</w:t>
                    <w:br/>
                    <w:t>В шапке ушанке</w:t>
                    <w:br/>
                    <w:t>С рогом здоровым</w:t>
                    <w:br/>
                    <w:t>Здорово корова</w:t>
                    <w:br/>
                    <w:t>... Как поживаешь</w:t>
                    <w:br/>
                    <w:t>Dj you speak English</w:t>
                    <w:br/>
                    <w:t>Ты что обзываешь?</w:t>
                    <w:br/>
                    <w:t>Плыву в подводной лодке</w:t>
                    <w:br/>
                    <w:t>Снова корова</w:t>
                    <w:br/>
                    <w:t>В маске и ластах</w:t>
                    <w:br/>
                    <w:t>С рогом здоровым</w:t>
                    <w:br/>
                    <w:t>Здорова корова</w:t>
                    <w:br/>
                    <w:t>Куда проплываешь</w:t>
                    <w:br/>
                    <w:t>Shrechen sie Deutsch</w:t>
                    <w:br/>
                    <w:t>Ты что обзываешь?</w:t>
                    <w:br/>
                    <w:t>Лечу на вертолете</w:t>
                    <w:br/>
                    <w:t>Снова корова</w:t>
                    <w:br/>
                    <w:t>На парашюте</w:t>
                    <w:br/>
                    <w:t>С видом суровым</w:t>
                    <w:br/>
                    <w:t>Здорово корова</w:t>
                    <w:br/>
                    <w:t>Куда пролетаешь</w:t>
                    <w:br/>
                    <w:t>Ассалам алекум</w:t>
                    <w:br/>
                    <w:t>Ты что обзываешь?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uto" w:line="240" w:before="0" w:after="0"/>
                    <w:ind w:left="-281" w:hanging="0"/>
                    <w:jc w:val="center"/>
                    <w:outlineLvl w:val="2"/>
                    <w:rPr>
                      <w:rFonts w:ascii="Calibri" w:hAnsi="Calibri" w:eastAsia="Times New Roman" w:cs="Tahoma"/>
                      <w:b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  <w:t>В приготовленьи дивных каш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  <w:t>В приготовленьи дивных каш</w:t>
                    <w:br/>
                    <w:t>И вкусного компота</w:t>
                    <w:br/>
                    <w:t>Не сравнятся с вами аж</w:t>
                    <w:br/>
                    <w:t>Ни Макаревич, ни пехота!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uto" w:line="240" w:before="0" w:after="0"/>
                    <w:ind w:left="-281" w:hanging="0"/>
                    <w:jc w:val="center"/>
                    <w:outlineLvl w:val="2"/>
                    <w:rPr>
                      <w:rFonts w:ascii="Calibri" w:hAnsi="Calibri" w:eastAsia="Times New Roman" w:cs="Tahoma"/>
                      <w:b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  <w:t>Раз, Два!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  <w:t>Раз, Два!</w:t>
                    <w:br/>
                    <w:t>Три Четыре!</w:t>
                    <w:br/>
                    <w:t>Эй ребята, шире шаг!</w:t>
                    <w:br/>
                    <w:t>Нет наверно в целом мире, веселей, дружней ребят!</w:t>
                    <w:br/>
                    <w:t>Не грустят в семействе нашем,</w:t>
                    <w:br/>
                    <w:t>Мы поем, танцуем, пляшем!</w:t>
                    <w:br/>
                    <w:t>Все занятья хороши,</w:t>
                    <w:br/>
                    <w:t>Веселимся от души!</w:t>
                    <w:br/>
                    <w:t>Все сумеем сделать сами.</w:t>
                    <w:br/>
                    <w:t>SMS отправим маме!</w:t>
                    <w:br/>
                    <w:t>Эй, дружок, не унывай,</w:t>
                    <w:br/>
                    <w:t>Нашу песню запевай!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uto" w:line="240" w:before="0" w:after="0"/>
                    <w:ind w:left="-281" w:hanging="0"/>
                    <w:jc w:val="center"/>
                    <w:outlineLvl w:val="2"/>
                    <w:rPr>
                      <w:rFonts w:ascii="Calibri" w:hAnsi="Calibri" w:eastAsia="Times New Roman" w:cs="Tahoma"/>
                      <w:b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  <w:t>Спасибо нашим поварам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  <w:t>Спасибо нашим поварам,</w:t>
                    <w:br/>
                    <w:t>Ну и вдвойне спасибо нам!</w:t>
                    <w:br/>
                    <w:br/>
                    <w:t>Спасибо нам, что мы поели,</w:t>
                    <w:br/>
                    <w:t>А приготовить может каждый!</w:t>
                    <w:br/>
                    <w:br/>
                    <w:t>Спасибо вам за ужин,</w:t>
                    <w:br/>
                    <w:t>Он был нам очень нужен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uto" w:line="240" w:before="0" w:after="0"/>
                    <w:ind w:left="-281" w:hanging="0"/>
                    <w:jc w:val="center"/>
                    <w:outlineLvl w:val="2"/>
                    <w:rPr>
                      <w:rFonts w:ascii="Calibri" w:hAnsi="Calibri" w:eastAsia="Times New Roman" w:cs="Tahoma"/>
                      <w:b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  <w:t>Девиз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  <w:t>Тот, кто с нами хочет плыть,</w:t>
                    <w:br/>
                    <w:t>Ловким, смелым должен быть!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uto" w:line="240" w:before="0" w:after="0"/>
                    <w:ind w:left="-281" w:hanging="0"/>
                    <w:jc w:val="center"/>
                    <w:outlineLvl w:val="2"/>
                    <w:rPr>
                      <w:rFonts w:ascii="Calibri" w:hAnsi="Calibri" w:eastAsia="Times New Roman" w:cs="Tahoma"/>
                      <w:b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  <w:t xml:space="preserve">Сидели два медведя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  <w:t>Сидели два медведя - Сидели два медведя</w:t>
                    <w:br/>
                    <w:t>На тоненьком суку - На тоненьком суку</w:t>
                    <w:br/>
                    <w:t>Один сидел как следует - Один сидел как следует</w:t>
                    <w:br/>
                    <w:t>Другой кричал "ку-ку" - Другой кричал "ку-ку"</w:t>
                    <w:br/>
                    <w:t>Раз ку-ку - Раз ку-ку</w:t>
                    <w:br/>
                    <w:t>Два ку-ку - Два ку-ку</w:t>
                    <w:br/>
                    <w:t>Оба шлёпнулись в муку - Оба шлёпнулись в муку</w:t>
                    <w:br/>
                    <w:t>Рот в муке - Рот в муке</w:t>
                    <w:br/>
                    <w:t>Нос в муке - Нос в муке</w:t>
                    <w:br/>
                    <w:t>Оба в кислом молоке - Оба в кислом молоке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uto" w:line="240" w:before="0" w:after="0"/>
                    <w:ind w:left="-281" w:hanging="0"/>
                    <w:jc w:val="center"/>
                    <w:outlineLvl w:val="2"/>
                    <w:rPr>
                      <w:rFonts w:ascii="Calibri" w:hAnsi="Calibri" w:eastAsia="Times New Roman" w:cs="Tahoma"/>
                      <w:b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  <w:t xml:space="preserve">Спасибо нам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  <w:t>Спасибо нам, что мы поели,</w:t>
                    <w:br/>
                    <w:t xml:space="preserve">А приготовить может каждый!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uto" w:line="240" w:before="0" w:after="0"/>
                    <w:ind w:left="-281" w:hanging="0"/>
                    <w:jc w:val="center"/>
                    <w:outlineLvl w:val="2"/>
                    <w:rPr>
                      <w:rFonts w:ascii="Calibri" w:hAnsi="Calibri" w:eastAsia="Times New Roman" w:cs="Tahoma"/>
                      <w:b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  <w:t>Речевка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  <w:t>Ведущий: Раз, два!</w:t>
                    <w:br/>
                    <w:t>Все: Три, четыре!</w:t>
                    <w:br/>
                    <w:t>Ведущий: Раз, два!</w:t>
                    <w:br/>
                    <w:t>Все: Три, четыре!</w:t>
                    <w:br/>
                    <w:t>Ведущий: Кто идет?</w:t>
                    <w:br/>
                    <w:t>Все: Отряд здоровых</w:t>
                    <w:br/>
                    <w:t>смелых и веселых</w:t>
                    <w:br/>
                    <w:t>задорных друзей.</w:t>
                    <w:br/>
                    <w:t>Ведущий: Раз, два!</w:t>
                    <w:br/>
                    <w:t>Все: Три, четыре!</w:t>
                    <w:br/>
                    <w:t>Ведущий: Тверже ногу.</w:t>
                    <w:br/>
                    <w:t>Все: Четче шаг.</w:t>
                    <w:br/>
                    <w:t>Юных ленинцев отряд!</w:t>
                    <w:br/>
                    <w:t>Ведущий: Мы здоровье сохраним,</w:t>
                    <w:br/>
                    <w:t>Мы здоровьем дорожим.</w:t>
                    <w:br/>
                    <w:t>И даем мы всем рецепты,</w:t>
                    <w:br/>
                    <w:t>Все: Как здоровье сохранить,</w:t>
                    <w:br/>
                    <w:t>Чтобы бодрым и веселым</w:t>
                    <w:br/>
                    <w:t>Нам до старости прожить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uto" w:line="240" w:before="0" w:after="0"/>
                    <w:ind w:left="-281" w:hanging="0"/>
                    <w:jc w:val="center"/>
                    <w:outlineLvl w:val="2"/>
                    <w:rPr>
                      <w:rFonts w:ascii="Calibri" w:hAnsi="Calibri" w:eastAsia="Times New Roman" w:cs="Tahoma"/>
                      <w:b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  <w:t>Спасибо нашим поварам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  <w:t>Спасибо нашим поварам,</w:t>
                    <w:br/>
                    <w:t>Что классный ужин дали нам.</w:t>
                    <w:br/>
                    <w:br/>
                    <w:t>Спасибо Богу за хлеб,</w:t>
                    <w:br/>
                    <w:t>А поварам за обед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uto" w:line="240" w:before="0" w:after="0"/>
                    <w:ind w:left="-281" w:hanging="0"/>
                    <w:jc w:val="center"/>
                    <w:outlineLvl w:val="2"/>
                    <w:rPr>
                      <w:rFonts w:ascii="Calibri" w:hAnsi="Calibri" w:eastAsia="Times New Roman" w:cs="Tahoma"/>
                      <w:b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  <w:t xml:space="preserve">Олень имеет рога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  <w:t>Олень имеет рога</w:t>
                    <w:br/>
                    <w:t>Ну а мы едим рогу.</w:t>
                    <w:br/>
                    <w:t>Слава Богу, за ноги,</w:t>
                    <w:br/>
                    <w:t>А поварам за еду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uto" w:line="240" w:before="0" w:after="0"/>
                    <w:ind w:left="-281" w:hanging="0"/>
                    <w:jc w:val="center"/>
                    <w:outlineLvl w:val="2"/>
                    <w:rPr>
                      <w:rFonts w:ascii="Calibri" w:hAnsi="Calibri" w:eastAsia="Times New Roman" w:cs="Tahoma"/>
                      <w:b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  <w:t xml:space="preserve">У меня есть паровозик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  <w:t>У меня есть паровозик - ТУ - ТУ - ЧИ - ЧИ</w:t>
                    <w:br/>
                    <w:t>Он меня по рельсам возит - ТУ - ТУ - ЧИ - ЧИ</w:t>
                    <w:br/>
                    <w:t>У него труба и печка - ТУ - ТУ - ЧИ - ЧИ</w:t>
                    <w:br/>
                    <w:t>И волшебное колечко - ТУ - ТУ - ЧИ - ЧИ</w:t>
                    <w:br/>
                    <w:t>Мы отправимся с вокзала - ТУ - ТУ - ЧИ - ЧИ</w:t>
                    <w:br/>
                    <w:t>У него четыре зала - ТУ - ТУ - ЧИ - ЧИ</w:t>
                    <w:br/>
                    <w:t>Мы поедем до Парижа - ТУ - ТУ - ЧИ - ЧИ</w:t>
                    <w:br/>
                    <w:t>А быть может и поближе - ТУ - ТУ - ЧИ - ЧИ</w:t>
                    <w:br/>
                    <w:t>Тут пошёл весенний дождик - ТУ - ТУ - ЧИ - ЧИ</w:t>
                    <w:br/>
                    <w:t>И застрял наш паровозик - ТУ - ТУ - ЧИ - ЧИ</w:t>
                    <w:br/>
                    <w:t>Мы стоим в огромной луже - ТУ - ТУ - ЧИ - ЧИ</w:t>
                    <w:br/>
                    <w:t>Тут уж нам не до Парижу - ТУ - ТУ - ЧИ - ЧИ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uto" w:line="240" w:before="0" w:after="0"/>
                    <w:ind w:left="-281" w:hanging="0"/>
                    <w:jc w:val="center"/>
                    <w:outlineLvl w:val="2"/>
                    <w:rPr>
                      <w:rFonts w:ascii="Calibri" w:hAnsi="Calibri" w:eastAsia="Times New Roman" w:cs="Tahoma"/>
                      <w:b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  <w:t xml:space="preserve">Мы готовы, как всегда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  <w:t>Мы готовы, как всегда,</w:t>
                    <w:br/>
                    <w:t xml:space="preserve">Победить вас без труда.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uto" w:line="240" w:before="0" w:after="0"/>
                    <w:ind w:left="-281" w:hanging="0"/>
                    <w:jc w:val="center"/>
                    <w:outlineLvl w:val="2"/>
                    <w:rPr>
                      <w:rFonts w:ascii="Calibri" w:hAnsi="Calibri" w:eastAsia="Times New Roman" w:cs="Tahoma"/>
                      <w:b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  <w:t xml:space="preserve">Эй, лихая детвора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  <w:t>Эй, лихая детвора,</w:t>
                    <w:br/>
                    <w:t>Собираться нам пора.</w:t>
                    <w:br/>
                    <w:t>Бим - бом! Та - ра - ра!</w:t>
                    <w:br/>
                    <w:t>Никогда не скучно нам.</w:t>
                    <w:br/>
                    <w:t>Солнце светит ярко - ярко,</w:t>
                    <w:br/>
                    <w:t>Нам от солнца жарко - жарко!</w:t>
                    <w:br/>
                    <w:t>Лето, воздух и вода - Наши лучшие друзья!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uto" w:line="240" w:before="0" w:after="0"/>
                    <w:ind w:left="-281" w:hanging="0"/>
                    <w:jc w:val="center"/>
                    <w:outlineLvl w:val="2"/>
                    <w:rPr>
                      <w:rFonts w:ascii="Calibri" w:hAnsi="Calibri" w:eastAsia="Times New Roman" w:cs="Tahoma"/>
                      <w:b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  <w:t>Кто готовит нам?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  <w:t>Кто готовит нам? Повара!</w:t>
                    <w:br/>
                    <w:t>Кто так любит нас? Повара!</w:t>
                    <w:br/>
                    <w:t>Что же скажем поварам?</w:t>
                    <w:br/>
                    <w:t>Скажем им: "Спасибо Вам!"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uto" w:line="240" w:before="0" w:after="0"/>
                    <w:ind w:left="-281" w:hanging="0"/>
                    <w:jc w:val="center"/>
                    <w:outlineLvl w:val="2"/>
                    <w:rPr>
                      <w:rFonts w:ascii="Calibri" w:hAnsi="Calibri" w:eastAsia="Times New Roman" w:cs="Tahoma"/>
                      <w:b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  <w:t>Смолоду закалишься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  <w:t>Смолоду закалишься -</w:t>
                    <w:br/>
                    <w:t>На весь век сгодишься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uto" w:line="240" w:before="0" w:after="0"/>
                    <w:ind w:left="-281" w:hanging="0"/>
                    <w:jc w:val="center"/>
                    <w:outlineLvl w:val="2"/>
                    <w:rPr>
                      <w:rFonts w:ascii="Calibri" w:hAnsi="Calibri" w:eastAsia="Times New Roman" w:cs="Tahoma"/>
                      <w:b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  <w:t>Устали мы очень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  <w:t>Устали мы очень,</w:t>
                    <w:br/>
                    <w:t>Но сели за стол,</w:t>
                    <w:br/>
                    <w:t>Увидели борщ</w:t>
                    <w:br/>
                    <w:t>И забыли про все!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uto" w:line="240" w:before="0" w:after="0"/>
                    <w:ind w:left="-281" w:hanging="0"/>
                    <w:jc w:val="center"/>
                    <w:outlineLvl w:val="2"/>
                    <w:rPr>
                      <w:rFonts w:ascii="Calibri" w:hAnsi="Calibri" w:eastAsia="Times New Roman" w:cs="Tahoma"/>
                      <w:b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  <w:t>Кто делает зарядку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  <w:t>Кто делает зарядку - растет богатырем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uto" w:line="240" w:before="0" w:after="0"/>
                    <w:ind w:left="-281" w:hanging="0"/>
                    <w:jc w:val="center"/>
                    <w:outlineLvl w:val="2"/>
                    <w:rPr>
                      <w:rFonts w:ascii="Calibri" w:hAnsi="Calibri" w:eastAsia="Times New Roman" w:cs="Tahoma"/>
                      <w:b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  <w:t>Пряники теперь мы ели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  <w:t>Пряники теперь мы ели,</w:t>
                    <w:br/>
                    <w:t xml:space="preserve">Чтобы ночью не храпели.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uto" w:line="240" w:before="0" w:after="0"/>
                    <w:ind w:left="-281" w:hanging="0"/>
                    <w:jc w:val="center"/>
                    <w:outlineLvl w:val="2"/>
                    <w:rPr>
                      <w:rFonts w:ascii="Calibri" w:hAnsi="Calibri" w:eastAsia="Times New Roman" w:cs="Tahoma"/>
                      <w:b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  <w:t>Благодарим Бога за Вас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  <w:t>Благодарим Бога за Вас,</w:t>
                    <w:br/>
                    <w:t xml:space="preserve">За то что накормили нас!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uto" w:line="240" w:before="0" w:after="0"/>
                    <w:ind w:left="-281" w:hanging="0"/>
                    <w:jc w:val="center"/>
                    <w:outlineLvl w:val="2"/>
                    <w:rPr>
                      <w:rFonts w:ascii="Calibri" w:hAnsi="Calibri" w:eastAsia="Times New Roman" w:cs="Tahoma"/>
                      <w:b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  <w:t>Победили вас опять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  <w:t>Победили вас опять,</w:t>
                    <w:br/>
                    <w:t xml:space="preserve">Раз, два, три, четыре, пять.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uto" w:line="240" w:before="0" w:after="0"/>
                    <w:ind w:left="-281" w:hanging="0"/>
                    <w:jc w:val="center"/>
                    <w:outlineLvl w:val="2"/>
                    <w:rPr>
                      <w:rFonts w:ascii="Calibri" w:hAnsi="Calibri" w:eastAsia="Times New Roman" w:cs="Tahoma"/>
                      <w:b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  <w:t>Макароны, макароны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  <w:t>Макароны, макароны</w:t>
                    <w:br/>
                    <w:t>Мы так долго ждали вас,</w:t>
                    <w:br/>
                    <w:t>Вы пришли и мы готовы</w:t>
                    <w:br/>
                    <w:t>Поприветствовать всех вас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uto" w:line="240" w:before="0" w:after="0"/>
                    <w:jc w:val="center"/>
                    <w:outlineLvl w:val="2"/>
                    <w:rPr>
                      <w:rFonts w:ascii="Calibri" w:hAnsi="Calibri" w:eastAsia="Times New Roman" w:cs="Tahoma"/>
                      <w:b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  <w:t>Чтобы день твой был в порядке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  <w:t>Чтобы день твой был в порядке,</w:t>
                    <w:br/>
                    <w:t>Начни его с зарядки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uto" w:line="240" w:before="0" w:after="0"/>
                    <w:ind w:left="-281" w:hanging="0"/>
                    <w:jc w:val="center"/>
                    <w:outlineLvl w:val="2"/>
                    <w:rPr>
                      <w:rFonts w:ascii="Calibri" w:hAnsi="Calibri" w:eastAsia="Times New Roman" w:cs="Tahoma"/>
                      <w:b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  <w:t>Спасибо Богу за хлеб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  <w:t>Спасибо Богу за хлеб,</w:t>
                    <w:br/>
                    <w:t>А поварам за обед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uto" w:line="240" w:before="0" w:after="0"/>
                    <w:ind w:left="-281" w:hanging="0"/>
                    <w:jc w:val="center"/>
                    <w:outlineLvl w:val="2"/>
                    <w:rPr>
                      <w:rFonts w:ascii="Calibri" w:hAnsi="Calibri" w:eastAsia="Times New Roman" w:cs="Tahoma"/>
                      <w:b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b/>
                      <w:bCs/>
                      <w:color w:val="CC3333"/>
                      <w:sz w:val="24"/>
                      <w:szCs w:val="24"/>
                      <w:lang w:eastAsia="ru-RU" w:bidi="ar-SA"/>
                    </w:rPr>
                    <w:t>Мы проголодались страшно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  <w:t>Мы проголодались страшно,</w:t>
                    <w:br/>
                    <w:t>Что поесть уже не важно.</w:t>
                    <w:br/>
                    <w:t>Мы съедаем все подряд.</w:t>
                    <w:br/>
                    <w:t>Вот такой у нас народ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Calibri" w:hAnsi="Calibri" w:eastAsia="Times New Roman" w:cs="Tahoma"/>
                      <w:color w:val="001F9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rFonts w:eastAsia="Times New Roman" w:cs="Tahoma" w:ascii="Calibri" w:hAnsi="Calibri"/>
                      <w:color w:val="001F90"/>
                      <w:sz w:val="24"/>
                      <w:szCs w:val="24"/>
                      <w:lang w:eastAsia="ru-RU" w:bidi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ahoma"/>
                <w:color w:val="001F9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ahoma" w:ascii="Calibri" w:hAnsi="Calibri"/>
                <w:color w:val="001F90"/>
                <w:sz w:val="24"/>
                <w:szCs w:val="24"/>
                <w:lang w:eastAsia="ru-RU" w:bidi="ar-SA"/>
              </w:rPr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alibri" w:hAnsi="Calibri" w:eastAsia="Times New Roman" w:cs="Tahoma"/>
          <w:color w:val="001F90"/>
          <w:sz w:val="24"/>
          <w:szCs w:val="24"/>
          <w:lang w:eastAsia="ru-RU" w:bidi="ar-SA"/>
        </w:rPr>
      </w:pPr>
      <w:r>
        <w:rPr>
          <w:rFonts w:eastAsia="Times New Roman" w:cs="Tahoma" w:ascii="Calibri" w:hAnsi="Calibri"/>
          <w:color w:val="001F90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1F90"/>
          <w:sz w:val="24"/>
          <w:szCs w:val="24"/>
          <w:lang w:eastAsia="ru-RU" w:bidi="ar-SA"/>
        </w:rPr>
      </w:pPr>
      <w:r>
        <w:rPr>
          <w:rFonts w:eastAsia="Times New Roman" w:cs="Calibri" w:ascii="Calibri" w:hAnsi="Calibri"/>
          <w:color w:val="001F90"/>
          <w:sz w:val="24"/>
          <w:szCs w:val="24"/>
          <w:lang w:eastAsia="ru-RU" w:bidi="ar-SA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ru-R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Без интервала Знак"/>
    <w:basedOn w:val="Style5"/>
    <w:qFormat/>
    <w:rPr/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9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  <w:i/>
      <w:iCs/>
    </w:rPr>
  </w:style>
  <w:style w:type="character" w:styleId="Style12">
    <w:name w:val="Слабая ссылка"/>
    <w:basedOn w:val="Style5"/>
    <w:qFormat/>
    <w:rPr>
      <w:smallCaps/>
    </w:rPr>
  </w:style>
  <w:style w:type="character" w:styleId="Style13">
    <w:name w:val="Сильная ссылка"/>
    <w:qFormat/>
    <w:rPr>
      <w:b/>
      <w:bCs/>
      <w:smallCaps/>
    </w:rPr>
  </w:style>
  <w:style w:type="character" w:styleId="Style14">
    <w:name w:val="Название книги"/>
    <w:basedOn w:val="Style5"/>
    <w:qFormat/>
    <w:rPr>
      <w:i/>
      <w:iCs/>
      <w:smallCaps/>
      <w:spacing w:val="5"/>
    </w:rPr>
  </w:style>
  <w:style w:type="character" w:styleId="InternetLink">
    <w:name w:val="Hyperlink"/>
    <w:basedOn w:val="Style5"/>
    <w:rPr>
      <w:rFonts w:ascii="Tahoma" w:hAnsi="Tahoma" w:cs="Tahoma"/>
      <w:strike w:val="false"/>
      <w:dstrike w:val="false"/>
      <w:color w:val="001F90"/>
      <w:u w:val="none"/>
    </w:rPr>
  </w:style>
  <w:style w:type="character" w:styleId="Y5black">
    <w:name w:val="y5_black"/>
    <w:basedOn w:val="Style5"/>
    <w:qFormat/>
    <w:rPr/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act">
    <w:name w:val="contact"/>
    <w:basedOn w:val="Normal"/>
    <w:qFormat/>
    <w:pPr>
      <w:spacing w:lineRule="auto" w:line="240" w:before="0" w:after="0"/>
    </w:pPr>
    <w:rPr>
      <w:rFonts w:ascii="Tahoma" w:hAnsi="Tahoma" w:eastAsia="Times New Roman" w:cs="Tahoma"/>
      <w:b/>
      <w:bCs/>
      <w:color w:val="6666EE"/>
      <w:sz w:val="24"/>
      <w:szCs w:val="24"/>
      <w:lang w:bidi="ar-SA"/>
    </w:rPr>
  </w:style>
  <w:style w:type="paragraph" w:styleId="Copy">
    <w:name w:val="copy"/>
    <w:basedOn w:val="Normal"/>
    <w:qFormat/>
    <w:pPr>
      <w:spacing w:lineRule="auto" w:line="240" w:before="0" w:after="0"/>
    </w:pPr>
    <w:rPr>
      <w:rFonts w:ascii="Tahoma" w:hAnsi="Tahoma" w:eastAsia="Times New Roman" w:cs="Tahoma"/>
      <w:b/>
      <w:bCs/>
      <w:color w:val="6666EE"/>
      <w:sz w:val="24"/>
      <w:szCs w:val="24"/>
      <w:lang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29:00Z</dcterms:created>
  <dc:creator>Рихтер Ольга</dc:creator>
  <dc:description/>
  <cp:keywords/>
  <dc:language>en-US</dc:language>
  <cp:lastModifiedBy>Ольга Викторовна</cp:lastModifiedBy>
  <dcterms:modified xsi:type="dcterms:W3CDTF">2011-04-20T12:29:00Z</dcterms:modified>
  <cp:revision>2</cp:revision>
  <dc:subject/>
  <dc:title/>
</cp:coreProperties>
</file>